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sz w:val="24"/>
          <w:szCs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b/>
          <w:sz w:val="24"/>
          <w:szCs w:val="24"/>
        </w:rPr>
        <w:t>西三河中学校新人陸上競技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376555</wp:posOffset>
                </wp:positionV>
                <wp:extent cx="129476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22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ＷＥＢ申し込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郵送　両方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クラブチーム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64.75pt;mso-wrap-distance-left:9.05pt;mso-wrap-distance-right:9.05pt;mso-wrap-distance-top:0pt;mso-wrap-distance-bottom:0pt;margin-top:-29.65pt;mso-position-vertical-relative:text;margin-left:3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ＷＥＢ申し込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郵送　両方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クラブチーム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sz w:val="24"/>
          <w:szCs w:val="24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b/>
          <w:sz w:val="24"/>
          <w:szCs w:val="24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１　主　　催　　西三河陸上競技協会　　愛知陸上競技協会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２　後　　援　　愛知県中小学校体育連盟西三河支部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３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・祝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時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分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４　場　　所　　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豊田市運動公園陸上競技場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豊田市高町東山</w:t>
      </w:r>
      <w:r>
        <w:rPr>
          <w:rFonts w:eastAsia="ＭＳ ゴシック;MS Gothic" w:ascii="ＭＳ ゴシック;MS Gothic" w:hAnsi="ＭＳ ゴシック;MS Gothic"/>
          <w:kern w:val="0"/>
        </w:rPr>
        <w:t>4-97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☎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0565-45-4916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５　種　　目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男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0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10mH(0.914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×100mR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走高跳、棒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5.000kg)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 xml:space="preserve">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円盤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.500kg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女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H(0.762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×100mR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走高跳、棒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.721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円盤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.000kg)</w:t>
      </w:r>
    </w:p>
    <w:p>
      <w:pPr>
        <w:pStyle w:val="Normal"/>
        <w:ind w:left="1701" w:hanging="1701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６　参加資格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西三河管内の中学校に在籍している中学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u w:val="single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年生及び、活動地域を西三河で登録した団体及び個人の中学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u w:val="single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年生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７　参加制限　　① 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団体につき、トラック競技は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名以内、フィールド競技は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名以内（男子の棒高跳は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m3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以上の記録を持っている者とする）</w:t>
      </w:r>
    </w:p>
    <w:p>
      <w:pPr>
        <w:pStyle w:val="Normal"/>
        <w:ind w:left="2100" w:hanging="0"/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リレーは</w:t>
      </w:r>
      <w:r>
        <w:rPr>
          <w:rFonts w:eastAsia="ＤＦ平成丸ゴシック体W4;ＭＳ ゴシック" w:ascii="ＤＦ平成丸ゴシック体W4;ＭＳ ゴシック" w:hAnsi="ＤＦ平成丸ゴシック体W4;ＭＳ ゴシック"/>
          <w:u w:val="wave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  <w:t>団体</w:t>
      </w:r>
      <w:r>
        <w:rPr>
          <w:rFonts w:eastAsia="ＤＦ平成丸ゴシック体W4;ＭＳ ゴシック" w:ascii="ＤＦ平成丸ゴシック体W4;ＭＳ ゴシック" w:hAnsi="ＤＦ平成丸ゴシック体W4;ＭＳ ゴシック"/>
          <w:u w:val="wave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  <w:t>チームまで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とする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②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一人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種目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リレーは除く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以内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８　参 加 料　　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円、リレー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円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</w:t>
      </w:r>
      <w:r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  <w:t>大会当日、学校受付時に納入する。当日欠場者があっても、申込み分は納入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するこ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明朝;MS Mincho" w:cs="ＭＳ 明朝;MS Mincho"/>
          <w:kern w:val="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９　申込方法　　</w:t>
      </w:r>
      <w:r>
        <w:rPr>
          <w:rFonts w:ascii="Times New Roman" w:hAnsi="Times New Roman" w:cs="ＭＳ 明朝;MS Mincho" w:eastAsia="ＭＳ 明朝;MS Mincho"/>
          <w:kern w:val="0"/>
        </w:rPr>
        <w:t>　</w:t>
      </w:r>
      <w:bookmarkStart w:id="0" w:name="_Hlk502266299"/>
      <w:r>
        <w:rPr>
          <w:rFonts w:ascii="Times New Roman" w:hAnsi="Times New Roman" w:cs="ＭＳ 明朝;MS Mincho" w:eastAsia="ＭＳ 明朝;MS Mincho"/>
          <w:b/>
          <w:kern w:val="0"/>
          <w:u w:val="single"/>
        </w:rPr>
        <w:t>ＷＥＢ・郵送　両方必要です。</w:t>
      </w:r>
      <w:bookmarkEnd w:id="0"/>
    </w:p>
    <w:p>
      <w:pPr>
        <w:pStyle w:val="Normal"/>
        <w:autoSpaceDE w:val="false"/>
        <w:snapToGrid w:val="false"/>
        <w:jc w:val="left"/>
        <w:rPr>
          <w:rFonts w:ascii="MS-Mincho;ＭＳ 明朝" w:hAnsi="MS-Mincho;ＭＳ 明朝" w:eastAsia="MS-Mincho;ＭＳ 明朝" w:cs="MS-Mincho;ＭＳ 明朝"/>
          <w:kern w:val="0"/>
        </w:rPr>
      </w:pPr>
      <w:bookmarkStart w:id="1" w:name="_Hlk502266278"/>
      <w:bookmarkEnd w:id="1"/>
      <w:r>
        <w:rPr>
          <w:rFonts w:ascii="MS-Mincho;ＭＳ 明朝" w:hAnsi="MS-Mincho;ＭＳ 明朝" w:cs="MS-Mincho;ＭＳ 明朝" w:eastAsia="MS-Mincho;ＭＳ 明朝"/>
          <w:kern w:val="0"/>
        </w:rPr>
        <w:t>【ＷＥＢ申し込み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ニシ・スポーツのＨＰ（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https://nishi-nans21v.com/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）にアクセスする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ユーザー登録」が済んでいる方はログインして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競技会エントリー」から上記大会を選択し、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エントリー」から申込ファイルをダウンロードする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ユーザー登録を済ませていないチームは登録をしてください。（詳細は愛知陸上競技協会のＨＰ、西三河のページの４月の大会のマニュアル類をご覧ください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ファイルに必要事項を入力し，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WEB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にて申込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ＭＳ 明朝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一覧表」を印刷し，押印の上、各地区代表に郵送してください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MS-Mincho;ＭＳ 明朝" w:hAnsi="MS-Mincho;ＭＳ 明朝" w:eastAsia="MS-Mincho;ＭＳ 明朝" w:cs="MS-Mincho;ＭＳ 明朝"/>
          <w:kern w:val="0"/>
        </w:rPr>
      </w:pPr>
      <w:r>
        <w:rPr>
          <w:rFonts w:ascii="Times New Roman" w:hAnsi="Times New Roman" w:cs="ＭＳ 明朝;MS Mincho" w:eastAsia="ＭＳ 明朝;MS Mincho"/>
          <w:kern w:val="0"/>
        </w:rPr>
        <w:t>【郵送申し込み】</w:t>
      </w:r>
    </w:p>
    <w:p>
      <w:pPr>
        <w:pStyle w:val="Normal"/>
        <w:tabs>
          <w:tab w:val="clear" w:pos="840"/>
          <w:tab w:val="left" w:pos="8745" w:leader="none"/>
        </w:tabs>
        <w:ind w:firstLine="23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WEB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の「印刷」シートを印刷し、中学校は所属長名、クラブチームは記載責任者の記入と押印の上、各地区代表者に郵送を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岡崎・幸田：杉浦大作（岡崎北）　　　　　豊田・みよし：本多君徳（末野原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安城・碧南・高浜：小松賢治（安城北）　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刈谷・知立：野々目将之（富士松）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＊地区別の担当者は愛知陸協のホームページに掲載される大会要項を確認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bookmarkStart w:id="2" w:name="_Hlk502266278"/>
      <w:bookmarkEnd w:id="2"/>
      <w:r>
        <w:rPr>
          <w:rFonts w:eastAsia="ＤＦ平成丸ゴシック体W4;ＭＳ ゴシック" w:ascii="ＤＦ平成丸ゴシック体W4;ＭＳ ゴシック" w:hAnsi="ＤＦ平成丸ゴシック体W4;ＭＳ ゴシック"/>
        </w:rPr>
        <w:t>1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 xml:space="preserve">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時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分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1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表　　彰　　各種目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位までに賞状を授与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</w:r>
    </w:p>
    <w:p>
      <w:pPr>
        <w:pStyle w:val="Normal"/>
        <w:ind w:left="1984" w:hanging="1984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1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そ の 他　　①トラック競技はすべてタイムレース決勝とする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②競技中に起きた事故については、応急処置は主催者がするが、以後の責任は負わない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③走高跳・棒高跳の競技開始の高さは、参加者の記録を参考に決定する。なお、当日の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天候によって変更する場合もある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④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記録の入力間違いによる組み直しは行わない。正しく選手の記録を入力する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⑤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に関する質問は刈谷市立富士松中学校の野々目まで。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6-0402</w:t>
      </w:r>
    </w:p>
    <w:p>
      <w:pPr>
        <w:pStyle w:val="Normal"/>
        <w:ind w:firstLine="1680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⑥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出場する学校には補助員をお願いすることがある。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丸ゴシック体W4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20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5:00Z</dcterms:created>
  <dc:creator>野々目智香子</dc:creator>
  <dc:description/>
  <cp:keywords/>
  <dc:language>en-US</dc:language>
  <cp:lastModifiedBy>野々目 将之</cp:lastModifiedBy>
  <cp:lastPrinted>2015-03-10T12:31:00Z</cp:lastPrinted>
  <dcterms:modified xsi:type="dcterms:W3CDTF">2019-04-27T07:10:00Z</dcterms:modified>
  <cp:revision>25</cp:revision>
  <dc:subject/>
  <dc:title/>
</cp:coreProperties>
</file>