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sz w:val="24"/>
          <w:szCs w:val="24"/>
        </w:rPr>
        <w:t>西三河中学校夏季記録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205105</wp:posOffset>
                </wp:positionV>
                <wp:extent cx="129476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52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郵送　両方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クラブチーム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67.15pt;mso-wrap-distance-left:9.05pt;mso-wrap-distance-right:9.05pt;mso-wrap-distance-top:0pt;mso-wrap-distance-bottom:0pt;margin-top:-16.15pt;mso-position-vertical-relative:text;margin-left:3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ＷＥＢ申し込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郵送　両方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クラブチー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１　主　　催　　西三河陸上競技協会　愛知陸上競技協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２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土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時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３　場　　所　　豊田市運動公園陸上競技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豊田市高町東山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-97 ℡0565-45-4916)</w:t>
      </w:r>
    </w:p>
    <w:p>
      <w:pPr>
        <w:pStyle w:val="Normal"/>
        <w:ind w:left="1842" w:hanging="1842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４　種　　目　　 </w:t>
      </w:r>
      <w:bookmarkStart w:id="0" w:name="_Hlk535098639"/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Ａ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（中学３年）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</w:t>
      </w:r>
    </w:p>
    <w:p>
      <w:pPr>
        <w:pStyle w:val="Normal"/>
        <w:ind w:left="168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Ｂ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（中学３年）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</w:t>
      </w:r>
    </w:p>
    <w:p>
      <w:pPr>
        <w:pStyle w:val="Normal"/>
        <w:ind w:firstLine="2205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（中学２年）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</w:t>
      </w:r>
    </w:p>
    <w:p>
      <w:pPr>
        <w:pStyle w:val="Normal"/>
        <w:ind w:left="168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Ｃ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（中学２年）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</w:t>
      </w:r>
    </w:p>
    <w:p>
      <w:pPr>
        <w:pStyle w:val="Normal"/>
        <w:ind w:firstLine="2205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（中学１年）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生</w:t>
      </w:r>
    </w:p>
    <w:p>
      <w:pPr>
        <w:pStyle w:val="Normal"/>
        <w:ind w:left="2100" w:hanging="2100"/>
        <w:rPr/>
      </w:pPr>
      <w:bookmarkEnd w:id="0"/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 xml:space="preserve">BC1500m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110mH(0.914m/9.14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100mH(0.840m/8.5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</w:t>
      </w:r>
    </w:p>
    <w:p>
      <w:pPr>
        <w:pStyle w:val="Normal"/>
        <w:ind w:left="2100" w:hanging="42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B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.0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ジャベリックスロー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0.3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A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100mH(0.762m/8.0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100mH(0.762m/8.0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、</w:t>
      </w:r>
    </w:p>
    <w:p>
      <w:pPr>
        <w:pStyle w:val="Normal"/>
        <w:ind w:left="2100" w:hanging="42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.721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ジャベリックスロー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0.3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</w:p>
    <w:p>
      <w:pPr>
        <w:pStyle w:val="Normal"/>
        <w:ind w:left="1701" w:hanging="1701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５　参加資格　　</w:t>
      </w:r>
      <w:bookmarkStart w:id="1" w:name="_Hlk502266251"/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西三河管内の中学校に在籍している中学生及び、西三河に登録しているクラブチームに所属している中学生</w:t>
      </w:r>
      <w:bookmarkEnd w:id="1"/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６　参加制限　　①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校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種目３名以内 </w:t>
      </w:r>
      <w:r>
        <w:rPr>
          <w:rFonts w:ascii="ＭＳ ゴシック;MS Gothic" w:hAnsi="ＭＳ ゴシック;MS Gothic" w:cs="ＭＳ 明朝;MS Mincho" w:eastAsia="ＭＳ ゴシック;MS Gothic"/>
          <w:b/>
          <w:kern w:val="0"/>
        </w:rPr>
        <w:t>　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② 一人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種目以内　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７　参 加 料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円、大会当日、学校受付時に納入する。</w:t>
      </w:r>
      <w:r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  <w:t>当日欠場者があっても、申し込み分は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  <w:t>納入すること。</w:t>
      </w:r>
    </w:p>
    <w:p>
      <w:pPr>
        <w:pStyle w:val="Normal"/>
        <w:autoSpaceDE w:val="false"/>
        <w:snapToGrid w:val="false"/>
        <w:jc w:val="left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８　申込方法　　</w:t>
      </w:r>
      <w:r>
        <w:rPr>
          <w:rFonts w:ascii="Times New Roman" w:hAnsi="Times New Roman" w:cs="ＭＳ 明朝;MS Mincho" w:eastAsia="ＭＳ 明朝;MS Mincho"/>
          <w:b/>
          <w:kern w:val="0"/>
          <w:u w:val="single"/>
        </w:rPr>
        <w:t>ＷＥＢ・郵送　両方必要です。</w:t>
      </w:r>
    </w:p>
    <w:p>
      <w:pPr>
        <w:pStyle w:val="Normal"/>
        <w:autoSpaceDE w:val="false"/>
        <w:snapToGrid w:val="false"/>
        <w:jc w:val="lef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ascii="MS-Mincho;ＭＳ 明朝" w:hAnsi="MS-Mincho;ＭＳ 明朝" w:cs="MS-Mincho;ＭＳ 明朝" w:eastAsia="MS-Mincho;ＭＳ 明朝"/>
          <w:kern w:val="0"/>
        </w:rPr>
        <w:t>【ＷＥＢ申し込み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9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ニシ・スポーツのＨＰ（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https://nishi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-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nans21v.com/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）にアクセスする。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ユーザー登録」が済んでいる方はログインして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競技会エントリー」から上記大会を選択し、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エントリー」から申込ファイルをダウンロードする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ファイルに必要事項を入力し，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にて申込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ＭＳ 明朝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一覧表」を印刷し，押印の上、各地区代表に郵送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ＭＳ 明朝" w:hAnsi="MS-Mincho;ＭＳ 明朝" w:eastAsia="MS-Mincho;ＭＳ 明朝" w:cs="MS-Mincho;ＭＳ 明朝"/>
          <w:kern w:val="0"/>
        </w:rPr>
      </w:pPr>
      <w:r>
        <w:rPr>
          <w:rFonts w:ascii="Times New Roman" w:hAnsi="Times New Roman" w:cs="ＭＳ 明朝;MS Mincho" w:eastAsia="ＭＳ 明朝;MS Mincho"/>
          <w:kern w:val="0"/>
        </w:rPr>
        <w:t>【郵送申し込み】</w:t>
      </w:r>
    </w:p>
    <w:p>
      <w:pPr>
        <w:pStyle w:val="Normal"/>
        <w:tabs>
          <w:tab w:val="clear" w:pos="840"/>
          <w:tab w:val="left" w:pos="8745" w:leader="none"/>
        </w:tabs>
        <w:ind w:firstLine="23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WE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の「印刷」シートを印刷し、中学校は所属長名、クラブチームは記載責任者の記入と押印の上、各地区代表者に郵送を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岡崎・幸田：杉浦大作（岡崎北）　　　　　豊田・みよし：本多君徳（末野原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安城・碧南・高浜：小松賢治（安城北）　　西尾：久永浩俊（平坂）　刈谷・知立：野々目将之（富士松）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９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そ の 他　　①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競技中に発生した事故については主催者で応急処置はするが、以後の責任は負わない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②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西三河小学生選手権と同時開催とする。</w:t>
      </w:r>
    </w:p>
    <w:p>
      <w:pPr>
        <w:pStyle w:val="Normal"/>
        <w:ind w:left="1890" w:hanging="189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③ジュニアオリンピックに出場する場合は、事前に県登録を完了するなど、愛知陸上競技協会要覧を熟読の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④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記録の入力間違いによる組み直しは行わない。正しく選手の記録を入力する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ＭＳ ゴシック;MS Gothic" w:ascii="ＭＳ ゴシック;MS Gothic" w:hAnsi="ＭＳ ゴシック;MS Gothic"/>
        </w:rPr>
        <w:t>⑤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6-0402</w:t>
      </w:r>
    </w:p>
    <w:p>
      <w:pPr>
        <w:pStyle w:val="Normal"/>
        <w:ind w:firstLine="1680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⑥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参加校には補助員をお願いすることがある。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94" w:footer="680" w:bottom="79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丸ゴシック体W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S-Mincho">
    <w:altName w:val="ＭＳ 明朝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4:15:00Z</dcterms:created>
  <dc:creator>野々目智香子</dc:creator>
  <dc:description/>
  <cp:keywords/>
  <dc:language>en-US</dc:language>
  <cp:lastModifiedBy>野々目 将之</cp:lastModifiedBy>
  <cp:lastPrinted>2015-03-10T12:34:00Z</cp:lastPrinted>
  <dcterms:modified xsi:type="dcterms:W3CDTF">2019-04-27T07:10:00Z</dcterms:modified>
  <cp:revision>14</cp:revision>
  <dc:subject/>
  <dc:title/>
</cp:coreProperties>
</file>