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ユニフォームの胸と背に確実につける。ただし、跳躍競技は、胸または背につけるだけでもよい。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は、招集時にレーンナンバーによる「腰ナンバーカード」を貸与する。ランニングパンツの右横やや後方に、明確に数字が読めるようにつける。リレーは、第４走者（アンカー）がつける。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腰ナンバーカードは、フィニッシュ後、直ちに係員に返却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場所は、正面スタンド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sz w:val="24"/>
          <w:szCs w:val="24"/>
        </w:rPr>
        <w:t>ｍスタート付近に設ける。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招集の受付は本人が行い、時間に遅れたものは棄権とみなして出場を認めない。２種目に出場していて、競技時間と招集時間が重なっている場合は、事前に競技者係（招集所）へ申し出る。</w:t>
      </w:r>
    </w:p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招集開始時刻および招集完了時刻は、当該競技開始時刻を基準とし、以下の通りとする。ただし、砲丸投予選の招集完了時刻は、練習時間確保のため、４５分前完了とする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レーの招集は、オーダー用紙を競技開始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時間前までに提出し、さらに招集完了時間までに、走る４人で招集を受ける。リレーオーダー用紙は、競技者係（招集所）へ提出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レーのテイクオーバーゾーンについては、競技場の改修ができていないため、テイクオーバーゾーンの入口を旧加速ゾーンの入口に引かれている青色のラインの上に白色のテープを貼って表示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００ｍ競走において、競技者が９名以上で実施する場合、外側のレーンから順に２名ずつ入れる。その場合、欠場者があれば、内側から若い腰ナンバー順につめるため、招集が完了し、出場者が確定してからスタートレーンを確定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０００ｍ競走では、出場人数に応じてグループスタートを実施する場合がある。その場合は、招集が完了し出場者が確定してからグループを分け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ハードルの規格は、以下のとおりとする。</w:t>
      </w:r>
    </w:p>
    <w:p>
      <w:pPr>
        <w:pStyle w:val="Style18"/>
        <w:spacing w:lineRule="exact" w:line="290"/>
        <w:ind w:left="840" w:firstLine="16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さ　　　台数　　 ｽﾀｰﾄ～１台　　ﾊｰﾄﾞﾙ間　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～ﾌｨﾆｯｼｭ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91.4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7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9.14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4.02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76.2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8.00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5.0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低学年リレーのオーダーは、第１・４走者を２年生、第２・３走者を１年生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フィールド競技の招集後競技開始前の練習は、審判員の指示によって行う。砲丸投</w:t>
      </w:r>
      <w:r>
        <w:rPr>
          <w:rFonts w:ascii="ＭＳ 明朝;MS Mincho" w:hAnsi="ＭＳ 明朝;MS Mincho" w:cs="ＭＳ 明朝;MS Mincho"/>
          <w:sz w:val="24"/>
          <w:szCs w:val="24"/>
        </w:rPr>
        <w:t>は競技開始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前（予選は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）より、審判の指示で練習を行う。それ以外には、勝手に練習を行</w:t>
      </w:r>
      <w:r>
        <w:rPr>
          <w:sz w:val="24"/>
          <w:szCs w:val="24"/>
        </w:rPr>
        <w:t>わない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高跳は、男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19" w:hanging="7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90"/>
        <w:ind w:left="719" w:hanging="719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０）走幅跳は、男子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19" w:hanging="719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１）砲丸投は、男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5.0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・女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2.721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２）走高跳・棒高跳びのバーの上げ方は、右表の通りとする。ただし、天候などの条件によっては、審判長の判断で変更する場合があ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初の試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ーの上げ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Ｐ女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パイクピンの長さは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㎜以内とする。ただし、走高跳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㎜以内とし、スパイクピンの先端近くで少なくとも長さの半分は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本以内と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spacing w:lineRule="exact" w:line="290"/>
        <w:ind w:firstLine="479"/>
        <w:rPr/>
      </w:pPr>
      <w:r>
        <w:rPr>
          <w:sz w:val="24"/>
          <w:szCs w:val="24"/>
        </w:rPr>
        <w:t>各種目の１～３位には、賞状を授与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正面スタンド（２階席）前面のフェンスには応援幕、部旗等をはってはならない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8"/>
        <w:numPr>
          <w:ilvl w:val="0"/>
          <w:numId w:val="5"/>
        </w:numPr>
        <w:spacing w:lineRule="exact" w:line="29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門時間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時１５分とする。役員と係生徒は７時００分に正面中央入口からの入場を許可する。開錠するゲートは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ｍスタート側とゴール側ゲートの２か所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ォーミングアップのためのトラックの使用は７時１５分～８時４５分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開始後のトラックを使用してのウォーミングアップについては認めない。</w:t>
      </w:r>
    </w:p>
    <w:p>
      <w:pPr>
        <w:pStyle w:val="Style18"/>
        <w:numPr>
          <w:ilvl w:val="0"/>
          <w:numId w:val="5"/>
        </w:numPr>
        <w:spacing w:lineRule="exact" w:line="290"/>
        <w:rPr/>
      </w:pPr>
      <w:r>
        <w:rPr>
          <w:sz w:val="24"/>
          <w:szCs w:val="24"/>
        </w:rPr>
        <w:t>プログラム記載の氏名や所属等に訂正があれば、受付後、総務（本部）に申し出る。</w:t>
      </w:r>
    </w:p>
    <w:p>
      <w:pPr>
        <w:pStyle w:val="Style18"/>
        <w:numPr>
          <w:ilvl w:val="0"/>
          <w:numId w:val="5"/>
        </w:numPr>
        <w:spacing w:lineRule="exact" w:line="290"/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z w:val="24"/>
          <w:szCs w:val="24"/>
        </w:rPr>
        <w:t>ｍまでのレーン使用の競技では、他の競技者の安全確保のために、フィニッシュした後も自分に割り当てられたレーン（曲走路）を走り、減速して止ま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処置を必要とする事故が生じたときは、本部席に</w:t>
      </w:r>
      <w:r>
        <w:rPr>
          <w:sz w:val="24"/>
          <w:szCs w:val="24"/>
        </w:rPr>
        <w:t>おいて処置を行う。なお、応急処置後の治療は、本人負担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愛知県大会への申し込みについて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本大会で、各種目４位（４名）に入賞した者、及び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申し込み開始までに別記標準記録を突破した者（公認記録に限る。追い風参考記録は認めない）は、愛知県大会に出場できる。ただし、オープン種目の１年女子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と女子</w:t>
      </w:r>
      <w:r>
        <w:rPr>
          <w:rFonts w:cs="ＭＳ 明朝;MS Mincho" w:ascii="ＭＳ 明朝;MS Mincho" w:hAnsi="ＭＳ 明朝;MS Mincho"/>
          <w:sz w:val="24"/>
          <w:szCs w:val="24"/>
        </w:rPr>
        <w:t>3000</w:t>
      </w:r>
      <w:r>
        <w:rPr>
          <w:rFonts w:ascii="ＭＳ 明朝;MS Mincho" w:hAnsi="ＭＳ 明朝;MS Mincho" w:cs="ＭＳ 明朝;MS Mincho"/>
          <w:sz w:val="24"/>
          <w:szCs w:val="24"/>
        </w:rPr>
        <w:t>ｍ、女子棒高跳、低学年リレーは、その対象とはならない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大会の申し込みは、愛知陸上競技協会要覧と愛知陸上競技協会ホームページを参照し、間違いのないように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ナンバーカードは、愛知陸協登録ナンバー（Ｖナンバー）を使用することが望ましい。ただし、諸事情により愛知陸上競技協会登録ができない場合は、中体連ナンバー（５桁の本大会参加ナンバー）を使用してもよい。</w:t>
      </w:r>
    </w:p>
    <w:p>
      <w:pPr>
        <w:pStyle w:val="Style18"/>
        <w:spacing w:lineRule="exact" w:line="29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90" w:before="150" w:after="0"/>
        <w:ind w:left="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8"/>
        <w:spacing w:lineRule="exact" w:line="290"/>
        <w:ind w:left="0" w:firstLine="240"/>
        <w:rPr>
          <w:sz w:val="24"/>
          <w:szCs w:val="24"/>
        </w:rPr>
      </w:pPr>
      <w:r>
        <w:rPr>
          <w:sz w:val="24"/>
          <w:szCs w:val="24"/>
        </w:rPr>
        <w:t>・保護者および本人の了解がない撮影を禁止します。</w:t>
      </w:r>
    </w:p>
    <w:p>
      <w:pPr>
        <w:pStyle w:val="Style18"/>
        <w:spacing w:lineRule="exact" w:line="290"/>
        <w:ind w:left="424" w:hanging="187"/>
        <w:rPr>
          <w:sz w:val="24"/>
          <w:szCs w:val="24"/>
        </w:rPr>
      </w:pPr>
      <w:r>
        <w:rPr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8"/>
        <w:spacing w:lineRule="exact" w:line="290"/>
        <w:ind w:left="424" w:hanging="187"/>
        <w:rPr/>
      </w:pPr>
      <w:r>
        <w:rPr>
          <w:sz w:val="24"/>
          <w:szCs w:val="24"/>
        </w:rPr>
        <w:t>・他者に著しく迷惑をかける行為として主催者が判断した場合は、直ちに警察および関係機関に連絡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ＭＳ 明朝;MS Mincho" w:ascii="ＭＳ 明朝;MS Mincho" w:hAnsi="ＭＳ 明朝;MS Mincho"/>
      </w:rPr>
      <w:t>2019</w:t>
    </w:r>
    <w:r>
      <w:rPr/>
      <w:t>中学通信陸上西三河予選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2:42:00Z</dcterms:created>
  <dc:creator>安城市教育委員会</dc:creator>
  <dc:description/>
  <cp:keywords/>
  <dc:language>en-US</dc:language>
  <cp:lastModifiedBy>NANS21V</cp:lastModifiedBy>
  <cp:lastPrinted>2016-06-11T12:18:00Z</cp:lastPrinted>
  <dcterms:modified xsi:type="dcterms:W3CDTF">2019-06-04T11:22:00Z</dcterms:modified>
  <cp:revision>3</cp:revision>
  <dc:subject/>
  <dc:title/>
</cp:coreProperties>
</file>