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466725</wp:posOffset>
            </wp:positionV>
            <wp:extent cx="10704830" cy="756856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552450</wp:posOffset>
                </wp:positionV>
                <wp:extent cx="9353550" cy="637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振甫　</w:t>
                            </w:r>
                            <w:r>
                              <w:rPr/>
                              <w:t>CD</w:t>
                            </w:r>
                            <w:r>
                              <w:rPr/>
                              <w:t>扇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守山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御幸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はと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伊勢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有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守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平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守山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高森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二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豊川東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富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福江　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本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TSM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豊橋南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春日井中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港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高蔵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大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大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北稜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千種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東浦北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進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尾張旭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知多　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宮田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なごや陸上　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猪高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大須</w:t>
                            </w:r>
                            <w:r>
                              <w:rPr/>
                              <w:t>AC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神丘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東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天神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牟呂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竜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知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41</w:t>
                            </w:r>
                            <w:r>
                              <w:rPr/>
                              <w:t>東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42</w:t>
                            </w:r>
                            <w:r>
                              <w:rPr/>
                              <w:t>小坂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当知　　　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5pt;height:50.2pt;mso-wrap-distance-left:9.05pt;mso-wrap-distance-right:9.05pt;mso-wrap-distance-top:3.6pt;mso-wrap-distance-bottom:3.6pt;margin-top:43.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B</w:t>
                      </w:r>
                      <w:r>
                        <w:rPr/>
                        <w:t>振甫　</w:t>
                      </w:r>
                      <w:r>
                        <w:rPr/>
                        <w:t>CD</w:t>
                      </w:r>
                      <w:r>
                        <w:rPr/>
                        <w:t>扇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>守山西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御幸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/>
                        <w:t>はとり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/>
                        <w:t>伊勢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/>
                        <w:t>有松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/>
                        <w:t>守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/>
                        <w:t>平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/>
                        <w:t>～</w:t>
                      </w:r>
                      <w:r>
                        <w:rPr/>
                        <w:t>9</w:t>
                      </w:r>
                      <w:r>
                        <w:rPr/>
                        <w:t>守山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高森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>1</w:t>
                      </w:r>
                      <w:r>
                        <w:rPr/>
                        <w:t>二川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/>
                        <w:t>豊川東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/>
                        <w:t>富貴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14</w:t>
                      </w:r>
                      <w:r>
                        <w:rPr/>
                        <w:t>福江　</w:t>
                      </w:r>
                    </w:p>
                    <w:p>
                      <w:pPr>
                        <w:pStyle w:val="Normal"/>
                        <w:ind w:left="141" w:hanging="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5</w:t>
                      </w:r>
                      <w:r>
                        <w:rPr/>
                        <w:t>～</w:t>
                      </w:r>
                      <w:r>
                        <w:rPr/>
                        <w:t>1</w:t>
                      </w:r>
                      <w:r>
                        <w:rPr/>
                        <w:t>6</w:t>
                      </w:r>
                      <w:r>
                        <w:rPr/>
                        <w:t>本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17</w:t>
                      </w:r>
                      <w:r>
                        <w:rPr/>
                        <w:t>TSM</w:t>
                      </w: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  <w:r>
                        <w:rPr/>
                        <w:t>8</w:t>
                      </w:r>
                      <w:r>
                        <w:rPr/>
                        <w:t>豊橋南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>9</w:t>
                      </w:r>
                      <w:r>
                        <w:rPr/>
                        <w:t>春日井中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20</w:t>
                      </w:r>
                      <w:r>
                        <w:rPr/>
                        <w:t>港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1</w:t>
                      </w:r>
                      <w:r>
                        <w:rPr/>
                        <w:t>高蔵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22</w:t>
                      </w:r>
                      <w:r>
                        <w:rPr/>
                        <w:t>大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23</w:t>
                      </w:r>
                      <w:r>
                        <w:rPr/>
                        <w:t>大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4</w:t>
                      </w:r>
                      <w:r>
                        <w:rPr/>
                        <w:t>北稜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25</w:t>
                      </w:r>
                      <w:r>
                        <w:rPr/>
                        <w:t>千種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26</w:t>
                      </w:r>
                      <w:r>
                        <w:rPr/>
                        <w:t>東浦北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27</w:t>
                      </w:r>
                      <w:r>
                        <w:rPr/>
                        <w:t>日進西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8</w:t>
                      </w:r>
                      <w:r>
                        <w:rPr/>
                        <w:t>尾張旭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9</w:t>
                      </w:r>
                      <w:r>
                        <w:rPr/>
                        <w:t>知多　</w:t>
                      </w:r>
                      <w:r>
                        <w:rPr/>
                        <w:t>30</w:t>
                      </w:r>
                      <w:r>
                        <w:rPr/>
                        <w:t>～</w:t>
                      </w:r>
                      <w:r>
                        <w:rPr/>
                        <w:t>3</w:t>
                      </w:r>
                      <w:r>
                        <w:rPr/>
                        <w:t>1</w:t>
                      </w:r>
                      <w:r>
                        <w:rPr/>
                        <w:t>宮田　</w:t>
                      </w:r>
                      <w:r>
                        <w:rPr/>
                        <w:t>3</w:t>
                      </w:r>
                      <w:r>
                        <w:rPr/>
                        <w:t>2</w:t>
                      </w:r>
                      <w:r>
                        <w:rPr/>
                        <w:t>なごや陸上　</w:t>
                      </w:r>
                      <w:r>
                        <w:rPr/>
                        <w:t>33</w:t>
                      </w:r>
                      <w:r>
                        <w:rPr/>
                        <w:t>猪高　</w:t>
                      </w:r>
                      <w:r>
                        <w:rPr/>
                        <w:t>3</w:t>
                      </w:r>
                      <w:r>
                        <w:rPr/>
                        <w:t>4</w:t>
                      </w:r>
                      <w:r>
                        <w:rPr/>
                        <w:t>大須</w:t>
                      </w:r>
                      <w:r>
                        <w:rPr/>
                        <w:t>AC</w:t>
                      </w:r>
                      <w:r>
                        <w:rPr/>
                        <w:t>　</w:t>
                      </w:r>
                      <w:r>
                        <w:rPr/>
                        <w:t>3</w:t>
                      </w:r>
                      <w:r>
                        <w:rPr/>
                        <w:t>5</w:t>
                      </w:r>
                      <w:r>
                        <w:rPr/>
                        <w:t>神丘</w:t>
                      </w:r>
                      <w:r>
                        <w:rPr/>
                        <w:t>3</w:t>
                      </w:r>
                      <w:r>
                        <w:rPr/>
                        <w:t>6</w:t>
                      </w:r>
                      <w:r>
                        <w:rPr/>
                        <w:t>東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37</w:t>
                      </w:r>
                      <w:r>
                        <w:rPr/>
                        <w:t>天神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38</w:t>
                      </w:r>
                      <w:r>
                        <w:rPr/>
                        <w:t>牟呂</w:t>
                      </w:r>
                      <w:r>
                        <w:rPr/>
                        <w:t>3</w:t>
                      </w:r>
                      <w:r>
                        <w:rPr/>
                        <w:t>9</w:t>
                      </w:r>
                      <w:r>
                        <w:rPr/>
                        <w:t>竜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40</w:t>
                      </w:r>
                      <w:r>
                        <w:rPr/>
                        <w:t>知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41</w:t>
                      </w:r>
                      <w:r>
                        <w:rPr/>
                        <w:t>東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42</w:t>
                      </w:r>
                      <w:r>
                        <w:rPr/>
                        <w:t>小坂井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/>
                        <w:t>3</w:t>
                      </w:r>
                      <w:r>
                        <w:rPr/>
                        <w:t>当知　　　</w:t>
                      </w:r>
                      <w:r>
                        <w:rPr/>
                        <w:t>　　　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3314700</wp:posOffset>
                </wp:positionV>
                <wp:extent cx="9229725" cy="1743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  <w:r>
                              <w:rPr/>
                              <w:t>田原東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高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刈谷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47</w:t>
                            </w:r>
                            <w:r>
                              <w:rPr/>
                              <w:t>AC</w:t>
                            </w:r>
                            <w:r>
                              <w:rPr/>
                              <w:t>一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東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大府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51</w:t>
                            </w:r>
                            <w:r>
                              <w:rPr/>
                              <w:t>古知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52</w:t>
                            </w:r>
                            <w:r>
                              <w:rPr/>
                              <w:t>逢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53</w:t>
                            </w:r>
                            <w:r>
                              <w:rPr/>
                              <w:t>美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t>豊橋南陽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鶴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63</w:t>
                            </w:r>
                            <w:r>
                              <w:rPr/>
                              <w:t>豊橋北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64</w:t>
                            </w:r>
                            <w:r>
                              <w:rPr/>
                              <w:t>岡崎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65</w:t>
                            </w:r>
                            <w:r>
                              <w:rPr/>
                              <w:t>前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66</w:t>
                            </w:r>
                            <w:r>
                              <w:rPr/>
                              <w:t>田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67</w:t>
                            </w:r>
                            <w:r>
                              <w:rPr/>
                              <w:t>大府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宝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69</w:t>
                            </w:r>
                            <w:r>
                              <w:rPr/>
                              <w:t>知多中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八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71</w:t>
                            </w:r>
                            <w:r>
                              <w:rPr/>
                              <w:t>弥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羽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73</w:t>
                            </w:r>
                            <w:r>
                              <w:rPr/>
                              <w:t>味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74</w:t>
                            </w:r>
                            <w:r>
                              <w:rPr/>
                              <w:t>木曽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75</w:t>
                            </w:r>
                            <w:r>
                              <w:rPr/>
                              <w:t>豊橋東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阿久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77</w:t>
                            </w:r>
                            <w:r>
                              <w:rPr/>
                              <w:t>雁が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78</w:t>
                            </w:r>
                            <w:r>
                              <w:rPr/>
                              <w:t>豊橋南稜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末野原　　　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フリースペー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137.25pt;mso-wrap-distance-left:9.05pt;mso-wrap-distance-right:9.05pt;mso-wrap-distance-top:3.6pt;mso-wrap-distance-bottom:3.6pt;margin-top:261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</w:t>
                      </w:r>
                      <w:r>
                        <w:rPr/>
                        <w:t>田原東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45</w:t>
                      </w:r>
                      <w:r>
                        <w:rPr/>
                        <w:t>高豊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/>
                        <w:t>6</w:t>
                      </w:r>
                      <w:r>
                        <w:rPr/>
                        <w:t>刈谷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47</w:t>
                      </w:r>
                      <w:r>
                        <w:rPr/>
                        <w:t>AC</w:t>
                      </w:r>
                      <w:r>
                        <w:rPr/>
                        <w:t>一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/>
                        <w:t>8</w:t>
                      </w:r>
                      <w:r>
                        <w:rPr/>
                        <w:t>東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/>
                        <w:t>9</w:t>
                      </w:r>
                      <w:r>
                        <w:rPr/>
                        <w:t>大府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50</w:t>
                      </w:r>
                      <w:r>
                        <w:rPr/>
                        <w:t>～</w:t>
                      </w:r>
                      <w:r>
                        <w:rPr/>
                        <w:t>51</w:t>
                      </w:r>
                      <w:r>
                        <w:rPr/>
                        <w:t>古知野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52</w:t>
                      </w:r>
                      <w:r>
                        <w:rPr/>
                        <w:t>逢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53</w:t>
                      </w:r>
                      <w:r>
                        <w:rPr/>
                        <w:t>美川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/>
                        <w:t>4</w:t>
                      </w:r>
                      <w:r>
                        <w:rPr/>
                        <w:t>～</w:t>
                      </w:r>
                      <w:r>
                        <w:rPr/>
                        <w:t>55</w:t>
                      </w:r>
                      <w:r>
                        <w:rPr/>
                        <w:t>豊橋南陽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2</w:t>
                      </w:r>
                      <w:r>
                        <w:rPr/>
                        <w:t>鶴城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63</w:t>
                      </w:r>
                      <w:r>
                        <w:rPr/>
                        <w:t>豊橋北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64</w:t>
                      </w:r>
                      <w:r>
                        <w:rPr/>
                        <w:t>岡崎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65</w:t>
                      </w:r>
                      <w:r>
                        <w:rPr/>
                        <w:t>前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66</w:t>
                      </w:r>
                      <w:r>
                        <w:rPr/>
                        <w:t>田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67</w:t>
                      </w:r>
                      <w:r>
                        <w:rPr/>
                        <w:t>大府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/>
                        <w:t>8</w:t>
                      </w:r>
                      <w:r>
                        <w:rPr/>
                        <w:t>宝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69</w:t>
                      </w:r>
                      <w:r>
                        <w:rPr/>
                        <w:t>知多中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70</w:t>
                      </w:r>
                      <w:r>
                        <w:rPr/>
                        <w:t>八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71</w:t>
                      </w:r>
                      <w:r>
                        <w:rPr/>
                        <w:t>弥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/>
                        <w:t>2</w:t>
                      </w:r>
                      <w:r>
                        <w:rPr/>
                        <w:t>羽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73</w:t>
                      </w:r>
                      <w:r>
                        <w:rPr/>
                        <w:t>味美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74</w:t>
                      </w:r>
                      <w:r>
                        <w:rPr/>
                        <w:t>木曽川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75</w:t>
                      </w:r>
                      <w:r>
                        <w:rPr/>
                        <w:t>豊橋東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6</w:t>
                      </w:r>
                      <w:r>
                        <w:rPr/>
                        <w:t>阿久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77</w:t>
                      </w:r>
                      <w:r>
                        <w:rPr/>
                        <w:t>雁が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78</w:t>
                      </w:r>
                      <w:r>
                        <w:rPr/>
                        <w:t>豊橋南稜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/>
                        <w:t>9</w:t>
                      </w:r>
                      <w:r>
                        <w:rPr/>
                        <w:t>末野原　　　</w:t>
                      </w:r>
                      <w:r>
                        <w:rPr/>
                        <w:t>8</w:t>
                      </w:r>
                      <w:r>
                        <w:rPr/>
                        <w:t>0</w:t>
                      </w:r>
                      <w:r>
                        <w:rPr/>
                        <w:t>～</w:t>
                      </w:r>
                      <w:r>
                        <w:rPr/>
                        <w:t>9</w:t>
                      </w:r>
                      <w:r>
                        <w:rPr/>
                        <w:t>4</w:t>
                      </w:r>
                      <w:r>
                        <w:rPr/>
                        <w:t>フリースペー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275</wp:posOffset>
                </wp:positionH>
                <wp:positionV relativeFrom="paragraph">
                  <wp:posOffset>-371475</wp:posOffset>
                </wp:positionV>
                <wp:extent cx="2952750" cy="97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人以上　→　２ブロック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３人以上　→　１ブロック</w:t>
                            </w:r>
                          </w:p>
                          <w:p>
                            <w:pPr>
                              <w:pStyle w:val="Normal"/>
                              <w:ind w:left="1680" w:hanging="1470"/>
                              <w:rPr/>
                            </w:pPr>
                            <w:r>
                              <w:rPr/>
                              <w:t>２人以下　→　スタンド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フリースペー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6.5pt;mso-wrap-distance-left:9.05pt;mso-wrap-distance-right:9.05pt;mso-wrap-distance-top:0pt;mso-wrap-distance-bottom:0pt;margin-top:-29.2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５人以上　→　２ブロック　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３人以上　→　１ブロック</w:t>
                      </w:r>
                    </w:p>
                    <w:p>
                      <w:pPr>
                        <w:pStyle w:val="Normal"/>
                        <w:ind w:left="1680" w:hanging="1470"/>
                        <w:rPr/>
                      </w:pPr>
                      <w:r>
                        <w:rPr/>
                        <w:t>２人以下　→　スタンド</w:t>
                      </w:r>
                      <w:r>
                        <w:rPr/>
                        <w:t>o</w:t>
                      </w:r>
                      <w:r>
                        <w:rPr/>
                        <w:t>r</w:t>
                      </w:r>
                      <w:r>
                        <w:rPr/>
                        <w:t>フリースペ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2:23:00Z</dcterms:created>
  <dc:creator>名古屋市教育委員会</dc:creator>
  <dc:description/>
  <cp:keywords/>
  <dc:language>en-US</dc:language>
  <cp:lastModifiedBy>秋山 真一郎</cp:lastModifiedBy>
  <cp:lastPrinted>2018-05-14T08:54:00Z</cp:lastPrinted>
  <dcterms:modified xsi:type="dcterms:W3CDTF">2019-10-29T09:35:00Z</dcterms:modified>
  <cp:revision>10</cp:revision>
  <dc:subject/>
  <dc:title/>
</cp:coreProperties>
</file>