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丸ゴシック体W4;ＭＳ ゴシック" w:hAnsi="ＤＦ平成丸ゴシック体W4;ＭＳ ゴシック" w:eastAsia="ＤＦ平成丸ゴシック体W4;ＭＳ ゴシック"/>
          <w:b/>
          <w:b/>
          <w:color w:val="000000"/>
          <w:sz w:val="24"/>
          <w:szCs w:val="24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b/>
          <w:color w:val="000000"/>
          <w:sz w:val="24"/>
          <w:szCs w:val="24"/>
        </w:rPr>
        <w:t>西三河中学校新人陸上競技大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b/>
          <w:b/>
          <w:color w:val="000000"/>
          <w:sz w:val="24"/>
          <w:szCs w:val="24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b/>
          <w:color w:val="000000"/>
          <w:sz w:val="24"/>
          <w:szCs w:val="24"/>
        </w:rPr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１　主　　催　　西三河陸上競技協会　　愛知陸上競技協会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２　後　　援　　愛知県中小学校体育連盟西三河支部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３　日　　時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7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月９日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月・祝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９時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00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分競技開始予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４　場　　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豊田市運動公園陸上競技場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豊田市高町東山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4-9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☎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0565-45-4916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５　種　　目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男子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4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0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10mH(0.914m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４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×100mR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走高跳、棒高跳、走幅跳、砲丸投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5.000kg)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 xml:space="preserve"> 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女子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H(0.762m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４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×100mR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走高跳、走幅跳、砲丸投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2.721kg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６　参加資格　　西三河管内の中学校に在学する１・２年生で、所属学校長が認知する者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u w:val="wave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７　参加制限　　① １校につき、トラック競技は３名以内、フィールド競技は２名以内（棒高跳は２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m30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以上の記録を持っている者）、リレーは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u w:val="wave"/>
        </w:rPr>
        <w:t>１校１チームまで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とする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 xml:space="preserve">② 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一人２種目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リレーは除く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以内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 xml:space="preserve">８　参 加 料　　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400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 xml:space="preserve">円、リレー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500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円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u w:val="wave"/>
        </w:rPr>
        <w:t>大会当日、学校受付時に納入する。当日欠場者があっても、申込み分は納入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すること。</w:t>
      </w:r>
    </w:p>
    <w:p>
      <w:pPr>
        <w:pStyle w:val="Normal"/>
        <w:tabs>
          <w:tab w:val="clear" w:pos="840"/>
          <w:tab w:val="left" w:pos="8745" w:leader="none"/>
        </w:tabs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９　申込方法　　①②の２か所に必要な書類を送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8505" w:leader="none"/>
          <w:tab w:val="left" w:pos="8647" w:leader="none"/>
          <w:tab w:val="left" w:pos="8789" w:leader="none"/>
        </w:tabs>
        <w:ind w:left="1985" w:hanging="36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申し込みファイルから作成した提出用ファイル（デスクトップに作成されます）をメールで送る。</w:t>
      </w:r>
    </w:p>
    <w:p>
      <w:pPr>
        <w:pStyle w:val="Normal"/>
        <w:tabs>
          <w:tab w:val="clear" w:pos="840"/>
          <w:tab w:val="left" w:pos="8745" w:leader="none"/>
        </w:tabs>
        <w:ind w:left="2190" w:hanging="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西三河中学校新人陸上競技大会　係　までメールで申し込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ab/>
      </w:r>
    </w:p>
    <w:p>
      <w:pPr>
        <w:pStyle w:val="Normal"/>
        <w:ind w:left="2190" w:hanging="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＊メールの件名を「西三新人　○○中」とすること</w:t>
      </w:r>
    </w:p>
    <w:p>
      <w:pPr>
        <w:pStyle w:val="Normal"/>
        <w:ind w:left="2190" w:firstLine="2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sz w:val="20"/>
        </w:rPr>
        <w:t>メールアドレス：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  <w:sz w:val="24"/>
        </w:rPr>
        <w:t>seisan_jh_rikujyou@yahoo.co.jp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所属長の認知を受けた西三指定の参加申込書（男女別：男子は白色、　　　　　　　　　　女子は黄色を使用する。）を地区別の担当者に送付すること。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岡崎・幸田：杉浦大作（矢作北）　　　　豊田・みよし：本多君徳（前林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  　　安城・碧南・高浜：寺嶋宏樹（安城北）　　西尾：久永浩俊（平坂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  　　刈谷・知立：野々目将之（富士松）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＊地区別の担当者は愛知陸協のホームページに掲載される大会要項を確認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申込締切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7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年９月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木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1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表　　彰　　各種目３位までに賞状を授与。</w:t>
      </w:r>
    </w:p>
    <w:p>
      <w:pPr>
        <w:pStyle w:val="Normal"/>
        <w:ind w:left="1984" w:hanging="1984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2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そ の 他　　①トラック競技はすべてタイムレース決勝とする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②競技中に起きた事故については、応急処置は主催者がするが、以後の責任は負わない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③走高跳・棒高跳の競技開始の高さは、参加者の記録を参考に決定する。なお、当日の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　天候によって変更する場合もある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>④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記録の入力間違いによる組み直しは行わない。正しく選手の記録を入力すること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>⑤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競技に関わる問い合わせは安城市立桜町小学校の山本まで。桜町小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:0566-75-3003</w:t>
      </w:r>
    </w:p>
    <w:p>
      <w:pPr>
        <w:pStyle w:val="Normal"/>
        <w:ind w:firstLine="1680"/>
        <w:rPr/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>⑥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申し込みに関する質問は刈谷市立富士松中学校の野々目まで。富士松中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0566-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6-0402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680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丸ゴシック体W4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20">
    <w:name w:val="コメント内容 (文字)"/>
    <w:qFormat/>
    <w:rPr>
      <w:rFonts w:ascii="HG創英角ｺﾞｼｯｸUB" w:hAnsi="HG創英角ｺﾞｼｯｸUB" w:eastAsia="HG創英角ｺﾞｼｯｸUB" w:cs="Times New Roman"/>
      <w:b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5:00Z</dcterms:created>
  <dc:creator>野々目智香子</dc:creator>
  <dc:description/>
  <cp:keywords/>
  <dc:language>en-US</dc:language>
  <cp:lastModifiedBy>野々目将之</cp:lastModifiedBy>
  <cp:lastPrinted>2015-03-10T12:31:00Z</cp:lastPrinted>
  <dcterms:modified xsi:type="dcterms:W3CDTF">2017-03-02T12:08:00Z</dcterms:modified>
  <cp:revision>8</cp:revision>
  <dc:subject/>
  <dc:title/>
</cp:coreProperties>
</file>