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45"/>
        <w:jc w:val="center"/>
        <w:rPr/>
      </w:pPr>
      <w:r>
        <w:rPr>
          <w:rFonts w:ascii="ＤＦ平成丸ゴシック体W4;ＭＳ ゴシック" w:hAnsi="ＤＦ平成丸ゴシック体W4;ＭＳ ゴシック" w:cs="Times New Roman" w:eastAsia="ＤＦ平成丸ゴシック体W4;ＭＳ ゴシック"/>
          <w:b/>
          <w:color w:val="000000"/>
          <w:w w:val="111"/>
          <w:sz w:val="24"/>
          <w:szCs w:val="24"/>
        </w:rPr>
        <w:t>第</w:t>
      </w:r>
      <w:r>
        <w:rPr>
          <w:rFonts w:eastAsia="ＤＦ平成丸ゴシック体W4;ＭＳ ゴシック" w:cs="Times New Roman" w:ascii="ＤＦ平成丸ゴシック体W4;ＭＳ ゴシック" w:hAnsi="ＤＦ平成丸ゴシック体W4;ＭＳ ゴシック"/>
          <w:b/>
          <w:color w:val="000000"/>
          <w:w w:val="111"/>
          <w:sz w:val="24"/>
          <w:szCs w:val="24"/>
        </w:rPr>
        <w:t>4</w:t>
      </w:r>
      <w:r>
        <w:rPr>
          <w:rFonts w:eastAsia="ＤＦ平成丸ゴシック体W4;ＭＳ ゴシック" w:cs="Times New Roman" w:ascii="ＤＦ平成丸ゴシック体W4;ＭＳ ゴシック" w:hAnsi="ＤＦ平成丸ゴシック体W4;ＭＳ ゴシック"/>
          <w:b/>
          <w:color w:val="000000"/>
          <w:w w:val="111"/>
          <w:sz w:val="24"/>
          <w:szCs w:val="24"/>
        </w:rPr>
        <w:t>3</w:t>
      </w:r>
      <w:r>
        <w:rPr>
          <w:rFonts w:ascii="ＤＦ平成丸ゴシック体W4;ＭＳ ゴシック" w:hAnsi="ＤＦ平成丸ゴシック体W4;ＭＳ ゴシック" w:cs="Times New Roman" w:eastAsia="ＤＦ平成丸ゴシック体W4;ＭＳ ゴシック"/>
          <w:b/>
          <w:color w:val="000000"/>
          <w:w w:val="111"/>
          <w:sz w:val="24"/>
          <w:szCs w:val="24"/>
        </w:rPr>
        <w:t>回全日本中学校陸上競技選手権大会</w:t>
      </w:r>
    </w:p>
    <w:p>
      <w:pPr>
        <w:pStyle w:val="Normal"/>
        <w:ind w:firstLine="1325"/>
        <w:jc w:val="center"/>
        <w:rPr>
          <w:rFonts w:ascii="ＤＦ平成丸ゴシック体W4;ＭＳ ゴシック" w:hAnsi="ＤＦ平成丸ゴシック体W4;ＭＳ ゴシック" w:eastAsia="ＤＦ平成丸ゴシック体W4;ＭＳ ゴシック" w:cs="Times New Roman"/>
          <w:b/>
          <w:b/>
          <w:color w:val="000000"/>
          <w:sz w:val="24"/>
          <w:szCs w:val="24"/>
        </w:rPr>
      </w:pPr>
      <w:r>
        <w:rPr>
          <w:rFonts w:ascii="ＤＦ平成丸ゴシック体W4;ＭＳ ゴシック" w:hAnsi="ＤＦ平成丸ゴシック体W4;ＭＳ ゴシック" w:cs="Times New Roman" w:eastAsia="ＤＦ平成丸ゴシック体W4;ＭＳ ゴシック"/>
          <w:b/>
          <w:color w:val="000000"/>
          <w:sz w:val="24"/>
          <w:szCs w:val="24"/>
        </w:rPr>
        <w:t>混成競技西三河予選会兼西三河中学校記録会</w:t>
      </w:r>
    </w:p>
    <w:p>
      <w:pPr>
        <w:pStyle w:val="Normal"/>
        <w:rPr>
          <w:rFonts w:ascii="ＤＦ平成丸ゴシック体W4;ＭＳ ゴシック" w:hAnsi="ＤＦ平成丸ゴシック体W4;ＭＳ ゴシック" w:eastAsia="ＤＦ平成丸ゴシック体W4;ＭＳ ゴシック" w:cs="Times New Roman"/>
          <w:b/>
          <w:b/>
          <w:color w:val="000000"/>
          <w:sz w:val="24"/>
          <w:szCs w:val="24"/>
        </w:rPr>
      </w:pPr>
      <w:r>
        <w:rPr>
          <w:rFonts w:eastAsia="ＤＦ平成丸ゴシック体W4;ＭＳ ゴシック" w:cs="Times New Roman" w:ascii="ＤＦ平成丸ゴシック体W4;ＭＳ ゴシック" w:hAnsi="ＤＦ平成丸ゴシック体W4;ＭＳ ゴシック"/>
          <w:b/>
          <w:color w:val="000000"/>
          <w:sz w:val="24"/>
          <w:szCs w:val="24"/>
        </w:rPr>
      </w:r>
    </w:p>
    <w:p>
      <w:pPr>
        <w:pStyle w:val="Normal"/>
        <w:rPr/>
      </w:pPr>
      <w:r>
        <w:rPr>
          <w:rFonts w:ascii="ＤＦ平成丸ゴシック体W4;ＭＳ ゴシック" w:hAnsi="ＤＦ平成丸ゴシック体W4;ＭＳ ゴシック" w:eastAsia="ＤＦ平成丸ゴシック体W4;ＭＳ ゴシック"/>
          <w:color w:val="000000"/>
        </w:rPr>
        <w:t>１　主　　催　　西三河陸上競技協会　愛知陸上競技協会</w:t>
      </w:r>
    </w:p>
    <w:p>
      <w:pPr>
        <w:pStyle w:val="Normal"/>
        <w:rPr/>
      </w:pPr>
      <w:r>
        <w:rPr>
          <w:rFonts w:ascii="ＤＦ平成丸ゴシック体W4;ＭＳ ゴシック" w:hAnsi="ＤＦ平成丸ゴシック体W4;ＭＳ ゴシック" w:eastAsia="ＤＦ平成丸ゴシック体W4;ＭＳ ゴシック"/>
          <w:color w:val="000000"/>
        </w:rPr>
        <w:t>２　日　　時　　</w:t>
      </w:r>
      <w:r>
        <w:rPr>
          <w:rFonts w:eastAsia="ＤＦ平成丸ゴシック体W4;ＭＳ ゴシック" w:ascii="ＤＦ平成丸ゴシック体W4;ＭＳ ゴシック" w:hAnsi="ＤＦ平成丸ゴシック体W4;ＭＳ ゴシック"/>
          <w:color w:val="000000"/>
        </w:rPr>
        <w:t>201</w:t>
      </w:r>
      <w:r>
        <w:rPr>
          <w:rFonts w:eastAsia="ＤＦ平成丸ゴシック体W4;ＭＳ ゴシック" w:ascii="ＤＦ平成丸ゴシック体W4;ＭＳ ゴシック" w:hAnsi="ＤＦ平成丸ゴシック体W4;ＭＳ ゴシック"/>
          <w:color w:val="000000"/>
        </w:rPr>
        <w:t>7</w:t>
      </w:r>
      <w:r>
        <w:rPr>
          <w:rFonts w:ascii="ＤＦ平成丸ゴシック体W4;ＭＳ ゴシック" w:hAnsi="ＤＦ平成丸ゴシック体W4;ＭＳ ゴシック" w:eastAsia="ＤＦ平成丸ゴシック体W4;ＭＳ ゴシック"/>
          <w:color w:val="000000"/>
        </w:rPr>
        <w:t>年５月</w:t>
      </w:r>
      <w:r>
        <w:rPr>
          <w:rFonts w:eastAsia="ＤＦ平成丸ゴシック体W4;ＭＳ ゴシック" w:ascii="ＤＦ平成丸ゴシック体W4;ＭＳ ゴシック" w:hAnsi="ＤＦ平成丸ゴシック体W4;ＭＳ ゴシック"/>
          <w:color w:val="000000"/>
        </w:rPr>
        <w:t>21</w:t>
      </w:r>
      <w:r>
        <w:rPr>
          <w:rFonts w:ascii="ＤＦ平成丸ゴシック体W4;ＭＳ ゴシック" w:hAnsi="ＤＦ平成丸ゴシック体W4;ＭＳ ゴシック" w:eastAsia="ＤＦ平成丸ゴシック体W4;ＭＳ ゴシック"/>
          <w:color w:val="000000"/>
        </w:rPr>
        <w:t>日</w:t>
      </w:r>
      <w:r>
        <w:rPr>
          <w:rFonts w:eastAsia="ＤＦ平成丸ゴシック体W4;ＭＳ ゴシック" w:ascii="ＤＦ平成丸ゴシック体W4;ＭＳ ゴシック" w:hAnsi="ＤＦ平成丸ゴシック体W4;ＭＳ ゴシック"/>
          <w:color w:val="000000"/>
        </w:rPr>
        <w:t>(</w:t>
      </w:r>
      <w:r>
        <w:rPr>
          <w:rFonts w:ascii="ＤＦ平成丸ゴシック体W4;ＭＳ ゴシック" w:hAnsi="ＤＦ平成丸ゴシック体W4;ＭＳ ゴシック" w:eastAsia="ＤＦ平成丸ゴシック体W4;ＭＳ ゴシック"/>
          <w:color w:val="000000"/>
        </w:rPr>
        <w:t>日</w:t>
      </w:r>
      <w:r>
        <w:rPr>
          <w:rFonts w:eastAsia="ＤＦ平成丸ゴシック体W4;ＭＳ ゴシック" w:ascii="ＤＦ平成丸ゴシック体W4;ＭＳ ゴシック" w:hAnsi="ＤＦ平成丸ゴシック体W4;ＭＳ ゴシック"/>
          <w:color w:val="000000"/>
        </w:rPr>
        <w:t>)</w:t>
      </w:r>
      <w:r>
        <w:rPr>
          <w:rFonts w:ascii="ＤＦ平成丸ゴシック体W4;ＭＳ ゴシック" w:hAnsi="ＤＦ平成丸ゴシック体W4;ＭＳ ゴシック" w:eastAsia="ＤＦ平成丸ゴシック体W4;ＭＳ ゴシック"/>
          <w:color w:val="000000"/>
        </w:rPr>
        <w:t>　９時競技開始予定</w:t>
      </w:r>
      <w:r>
        <w:rPr>
          <w:rFonts w:eastAsia="ＤＦ平成丸ゴシック体W4;ＭＳ ゴシック" w:ascii="ＤＦ平成丸ゴシック体W4;ＭＳ ゴシック" w:hAnsi="ＤＦ平成丸ゴシック体W4;ＭＳ ゴシック"/>
          <w:color w:val="000000"/>
        </w:rPr>
        <w:t>(</w:t>
      </w:r>
      <w:r>
        <w:rPr>
          <w:rFonts w:ascii="ＤＦ平成丸ゴシック体W4;ＭＳ ゴシック" w:hAnsi="ＤＦ平成丸ゴシック体W4;ＭＳ ゴシック" w:eastAsia="ＤＦ平成丸ゴシック体W4;ＭＳ ゴシック"/>
          <w:color w:val="000000"/>
        </w:rPr>
        <w:t>開門７時</w:t>
      </w:r>
      <w:r>
        <w:rPr>
          <w:rFonts w:eastAsia="ＤＦ平成丸ゴシック体W4;ＭＳ ゴシック" w:ascii="ＤＦ平成丸ゴシック体W4;ＭＳ ゴシック" w:hAnsi="ＤＦ平成丸ゴシック体W4;ＭＳ ゴシック"/>
          <w:color w:val="000000"/>
        </w:rPr>
        <w:t>30</w:t>
      </w:r>
      <w:r>
        <w:rPr>
          <w:rFonts w:ascii="ＤＦ平成丸ゴシック体W4;ＭＳ ゴシック" w:hAnsi="ＤＦ平成丸ゴシック体W4;ＭＳ ゴシック" w:eastAsia="ＤＦ平成丸ゴシック体W4;ＭＳ ゴシック"/>
          <w:color w:val="000000"/>
        </w:rPr>
        <w:t>分</w:t>
      </w:r>
      <w:r>
        <w:rPr>
          <w:rFonts w:eastAsia="ＤＦ平成丸ゴシック体W4;ＭＳ ゴシック" w:ascii="ＤＦ平成丸ゴシック体W4;ＭＳ ゴシック" w:hAnsi="ＤＦ平成丸ゴシック体W4;ＭＳ ゴシック"/>
          <w:color w:val="000000"/>
        </w:rPr>
        <w:t>)</w:t>
      </w:r>
    </w:p>
    <w:p>
      <w:pPr>
        <w:pStyle w:val="Normal"/>
        <w:rPr/>
      </w:pPr>
      <w:r>
        <w:rPr>
          <w:rFonts w:ascii="ＤＦ平成丸ゴシック体W4;ＭＳ ゴシック" w:hAnsi="ＤＦ平成丸ゴシック体W4;ＭＳ ゴシック" w:eastAsia="ＤＦ平成丸ゴシック体W4;ＭＳ ゴシック"/>
          <w:color w:val="000000"/>
        </w:rPr>
        <w:t>３　場　　所　　ウェーブスタジアム刈谷</w:t>
      </w:r>
      <w:r>
        <w:rPr>
          <w:rFonts w:eastAsia="ＤＦ平成丸ゴシック体W4;ＭＳ ゴシック" w:ascii="ＤＦ平成丸ゴシック体W4;ＭＳ ゴシック" w:hAnsi="ＤＦ平成丸ゴシック体W4;ＭＳ ゴシック"/>
          <w:color w:val="000000"/>
        </w:rPr>
        <w:t>(</w:t>
      </w:r>
      <w:r>
        <w:rPr>
          <w:rFonts w:ascii="ＤＦ平成丸ゴシック体W4;ＭＳ ゴシック" w:hAnsi="ＤＦ平成丸ゴシック体W4;ＭＳ ゴシック" w:eastAsia="ＤＦ平成丸ゴシック体W4;ＭＳ ゴシック"/>
          <w:color w:val="000000"/>
        </w:rPr>
        <w:t>刈谷市築地町荒田</w:t>
      </w:r>
      <w:r>
        <w:rPr>
          <w:rFonts w:eastAsia="ＤＦ平成丸ゴシック体W4;ＭＳ ゴシック" w:ascii="ＤＦ平成丸ゴシック体W4;ＭＳ ゴシック" w:hAnsi="ＤＦ平成丸ゴシック体W4;ＭＳ ゴシック"/>
          <w:color w:val="000000"/>
        </w:rPr>
        <w:t>1</w:t>
      </w:r>
      <w:r>
        <w:rPr>
          <w:rFonts w:ascii="ＤＦ平成丸ゴシック体W4;ＭＳ ゴシック" w:hAnsi="ＤＦ平成丸ゴシック体W4;ＭＳ ゴシック" w:eastAsia="ＤＦ平成丸ゴシック体W4;ＭＳ ゴシック"/>
          <w:color w:val="000000"/>
        </w:rPr>
        <w:t xml:space="preserve">　℡ </w:t>
      </w:r>
      <w:r>
        <w:rPr>
          <w:rFonts w:eastAsia="ＤＦ平成丸ゴシック体W4;ＭＳ ゴシック" w:ascii="ＤＦ平成丸ゴシック体W4;ＭＳ ゴシック" w:hAnsi="ＤＦ平成丸ゴシック体W4;ＭＳ ゴシック"/>
          <w:color w:val="000000"/>
        </w:rPr>
        <w:t>0566-27-8295)</w:t>
      </w:r>
    </w:p>
    <w:p>
      <w:pPr>
        <w:pStyle w:val="Normal"/>
        <w:ind w:left="1842" w:hanging="1842"/>
        <w:rPr>
          <w:rFonts w:ascii="ＤＦ平成丸ゴシック体W4;ＭＳ ゴシック" w:hAnsi="ＤＦ平成丸ゴシック体W4;ＭＳ ゴシック" w:eastAsia="ＤＦ平成丸ゴシック体W4;ＭＳ ゴシック"/>
          <w:color w:val="000000"/>
        </w:rPr>
      </w:pPr>
      <w:r>
        <w:rPr>
          <w:rFonts w:ascii="ＤＦ平成丸ゴシック体W4;ＭＳ ゴシック" w:hAnsi="ＤＦ平成丸ゴシック体W4;ＭＳ ゴシック" w:eastAsia="ＤＦ平成丸ゴシック体W4;ＭＳ ゴシック"/>
          <w:color w:val="000000"/>
        </w:rPr>
        <w:t>４　種　　目　　＊実施種目を変更する場合があります。愛知陸協ホームページに掲載される大会要項を確認してください。</w:t>
      </w:r>
    </w:p>
    <w:p>
      <w:pPr>
        <w:pStyle w:val="Normal"/>
        <w:ind w:left="2100" w:hanging="2100"/>
        <w:rPr>
          <w:rFonts w:ascii="ＤＦ平成丸ゴシック体W4;ＭＳ ゴシック" w:hAnsi="ＤＦ平成丸ゴシック体W4;ＭＳ ゴシック" w:eastAsia="ＤＦ平成丸ゴシック体W4;ＭＳ ゴシック"/>
          <w:color w:val="000000"/>
        </w:rPr>
      </w:pPr>
      <w:r>
        <w:rPr>
          <w:rFonts w:ascii="ＤＦ平成丸ゴシック体W4;ＭＳ ゴシック" w:hAnsi="ＤＦ平成丸ゴシック体W4;ＭＳ ゴシック" w:eastAsia="ＤＦ平成丸ゴシック体W4;ＭＳ ゴシック"/>
          <w:color w:val="000000"/>
        </w:rPr>
        <w:t>　　　　男子　　四種競技〈</w:t>
      </w:r>
      <w:r>
        <w:rPr>
          <w:rFonts w:eastAsia="ＤＦ平成丸ゴシック体W4;ＭＳ ゴシック" w:ascii="ＤＦ平成丸ゴシック体W4;ＭＳ ゴシック" w:hAnsi="ＤＦ平成丸ゴシック体W4;ＭＳ ゴシック"/>
          <w:color w:val="000000"/>
        </w:rPr>
        <w:t>110mH(0.914m)</w:t>
      </w:r>
      <w:r>
        <w:rPr>
          <w:rFonts w:ascii="ＤＦ平成丸ゴシック体W4;ＭＳ ゴシック" w:hAnsi="ＤＦ平成丸ゴシック体W4;ＭＳ ゴシック" w:eastAsia="ＤＦ平成丸ゴシック体W4;ＭＳ ゴシック"/>
          <w:color w:val="000000"/>
        </w:rPr>
        <w:t>、砲丸投</w:t>
      </w:r>
      <w:r>
        <w:rPr>
          <w:rFonts w:eastAsia="ＤＦ平成丸ゴシック体W4;ＭＳ ゴシック" w:ascii="ＤＦ平成丸ゴシック体W4;ＭＳ ゴシック" w:hAnsi="ＤＦ平成丸ゴシック体W4;ＭＳ ゴシック"/>
          <w:color w:val="000000"/>
        </w:rPr>
        <w:t>(4.000kg)</w:t>
      </w:r>
      <w:r>
        <w:rPr>
          <w:rFonts w:ascii="ＤＦ平成丸ゴシック体W4;ＭＳ ゴシック" w:hAnsi="ＤＦ平成丸ゴシック体W4;ＭＳ ゴシック" w:eastAsia="ＤＦ平成丸ゴシック体W4;ＭＳ ゴシック"/>
          <w:color w:val="000000"/>
        </w:rPr>
        <w:t>、走高跳、</w:t>
      </w:r>
      <w:r>
        <w:rPr>
          <w:rFonts w:eastAsia="ＤＦ平成丸ゴシック体W4;ＭＳ ゴシック" w:ascii="ＤＦ平成丸ゴシック体W4;ＭＳ ゴシック" w:hAnsi="ＤＦ平成丸ゴシック体W4;ＭＳ ゴシック"/>
          <w:color w:val="000000"/>
        </w:rPr>
        <w:t>400m</w:t>
      </w:r>
      <w:r>
        <w:rPr>
          <w:rFonts w:ascii="ＤＦ平成丸ゴシック体W4;ＭＳ ゴシック" w:hAnsi="ＤＦ平成丸ゴシック体W4;ＭＳ ゴシック" w:eastAsia="ＤＦ平成丸ゴシック体W4;ＭＳ ゴシック"/>
          <w:color w:val="000000"/>
        </w:rPr>
        <w:t>〉</w:t>
      </w:r>
    </w:p>
    <w:p>
      <w:pPr>
        <w:pStyle w:val="Normal"/>
        <w:ind w:left="2100" w:hanging="2100"/>
        <w:rPr>
          <w:rFonts w:ascii="ＤＦ平成丸ゴシック体W4;ＭＳ ゴシック" w:hAnsi="ＤＦ平成丸ゴシック体W4;ＭＳ ゴシック" w:eastAsia="ＤＦ平成丸ゴシック体W4;ＭＳ ゴシック"/>
          <w:color w:val="000000"/>
        </w:rPr>
      </w:pPr>
      <w:r>
        <w:rPr>
          <w:rFonts w:ascii="ＤＦ平成丸ゴシック体W4;ＭＳ ゴシック" w:hAnsi="ＤＦ平成丸ゴシック体W4;ＭＳ ゴシック" w:eastAsia="ＤＦ平成丸ゴシック体W4;ＭＳ ゴシック"/>
          <w:color w:val="000000"/>
        </w:rPr>
        <w:t>　　　　　　　　１年</w:t>
      </w:r>
      <w:r>
        <w:rPr>
          <w:rFonts w:eastAsia="ＤＦ平成丸ゴシック体W4;ＭＳ ゴシック" w:ascii="ＤＦ平成丸ゴシック体W4;ＭＳ ゴシック" w:hAnsi="ＤＦ平成丸ゴシック体W4;ＭＳ ゴシック"/>
          <w:color w:val="000000"/>
        </w:rPr>
        <w:t>100mH(0.840m/8.5m)</w:t>
      </w:r>
      <w:r>
        <w:rPr>
          <w:rFonts w:ascii="ＤＦ平成丸ゴシック体W4;ＭＳ ゴシック" w:hAnsi="ＤＦ平成丸ゴシック体W4;ＭＳ ゴシック" w:eastAsia="ＤＦ平成丸ゴシック体W4;ＭＳ ゴシック"/>
          <w:color w:val="000000"/>
        </w:rPr>
        <w:t>　　１・２年</w:t>
      </w:r>
      <w:r>
        <w:rPr>
          <w:rFonts w:eastAsia="ＤＦ平成丸ゴシック体W4;ＭＳ ゴシック" w:ascii="ＤＦ平成丸ゴシック体W4;ＭＳ ゴシック" w:hAnsi="ＤＦ平成丸ゴシック体W4;ＭＳ ゴシック"/>
          <w:color w:val="000000"/>
        </w:rPr>
        <w:t>1500m</w:t>
      </w:r>
      <w:r>
        <w:rPr>
          <w:rFonts w:ascii="ＤＦ平成丸ゴシック体W4;ＭＳ ゴシック" w:hAnsi="ＤＦ平成丸ゴシック体W4;ＭＳ ゴシック" w:eastAsia="ＤＦ平成丸ゴシック体W4;ＭＳ ゴシック"/>
          <w:color w:val="000000"/>
        </w:rPr>
        <w:t>　１・２年走幅跳　２年</w:t>
      </w:r>
      <w:r>
        <w:rPr>
          <w:rFonts w:eastAsia="ＤＦ平成丸ゴシック体W4;ＭＳ ゴシック" w:ascii="ＤＦ平成丸ゴシック体W4;ＭＳ ゴシック" w:hAnsi="ＤＦ平成丸ゴシック体W4;ＭＳ ゴシック"/>
          <w:color w:val="000000"/>
        </w:rPr>
        <w:t>110mH(0.914m/9.14m)</w:t>
      </w:r>
      <w:r>
        <w:rPr>
          <w:rFonts w:ascii="ＤＦ平成丸ゴシック体W4;ＭＳ ゴシック" w:hAnsi="ＤＦ平成丸ゴシック体W4;ＭＳ ゴシック" w:eastAsia="ＤＦ平成丸ゴシック体W4;ＭＳ ゴシック"/>
          <w:color w:val="000000"/>
        </w:rPr>
        <w:t>　</w:t>
      </w:r>
    </w:p>
    <w:p>
      <w:pPr>
        <w:pStyle w:val="Normal"/>
        <w:ind w:left="2100" w:hanging="420"/>
        <w:rPr/>
      </w:pPr>
      <w:r>
        <w:rPr>
          <w:rFonts w:ascii="ＤＦ平成丸ゴシック体W4;ＭＳ ゴシック" w:hAnsi="ＤＦ平成丸ゴシック体W4;ＭＳ ゴシック" w:eastAsia="ＤＦ平成丸ゴシック体W4;ＭＳ ゴシック"/>
          <w:color w:val="000000"/>
        </w:rPr>
        <w:t>１・２年生砲丸投</w:t>
      </w:r>
      <w:r>
        <w:rPr>
          <w:rFonts w:eastAsia="ＤＦ平成丸ゴシック体W4;ＭＳ ゴシック" w:ascii="ＤＦ平成丸ゴシック体W4;ＭＳ ゴシック" w:hAnsi="ＤＦ平成丸ゴシック体W4;ＭＳ ゴシック"/>
          <w:color w:val="000000"/>
        </w:rPr>
        <w:t>(4.000kg)</w:t>
      </w:r>
      <w:r>
        <w:rPr>
          <w:rFonts w:ascii="ＤＦ平成丸ゴシック体W4;ＭＳ ゴシック" w:hAnsi="ＤＦ平成丸ゴシック体W4;ＭＳ ゴシック" w:eastAsia="ＤＦ平成丸ゴシック体W4;ＭＳ ゴシック"/>
          <w:color w:val="000000"/>
        </w:rPr>
        <w:t>　　</w:t>
      </w:r>
      <w:r>
        <w:rPr>
          <w:rFonts w:ascii="ＤＦ平成丸ゴシック体W4;ＭＳ ゴシック" w:hAnsi="ＤＦ平成丸ゴシック体W4;ＭＳ ゴシック" w:eastAsia="ＤＦ平成丸ゴシック体W4;ＭＳ ゴシック"/>
          <w:color w:val="000000"/>
        </w:rPr>
        <w:t>共通</w:t>
      </w:r>
      <w:r>
        <w:rPr>
          <w:rFonts w:eastAsia="ＤＦ平成丸ゴシック体W4;ＭＳ ゴシック" w:ascii="ＤＦ平成丸ゴシック体W4;ＭＳ ゴシック" w:hAnsi="ＤＦ平成丸ゴシック体W4;ＭＳ ゴシック"/>
          <w:color w:val="000000"/>
        </w:rPr>
        <w:t>3000m</w:t>
      </w:r>
    </w:p>
    <w:p>
      <w:pPr>
        <w:pStyle w:val="Normal"/>
        <w:ind w:left="2100" w:hanging="2100"/>
        <w:rPr>
          <w:rFonts w:ascii="ＤＦ平成丸ゴシック体W4;ＭＳ ゴシック" w:hAnsi="ＤＦ平成丸ゴシック体W4;ＭＳ ゴシック" w:eastAsia="ＤＦ平成丸ゴシック体W4;ＭＳ ゴシック"/>
          <w:color w:val="000000"/>
        </w:rPr>
      </w:pPr>
      <w:r>
        <w:rPr>
          <w:rFonts w:ascii="ＤＦ平成丸ゴシック体W4;ＭＳ ゴシック" w:hAnsi="ＤＦ平成丸ゴシック体W4;ＭＳ ゴシック" w:eastAsia="ＤＦ平成丸ゴシック体W4;ＭＳ ゴシック"/>
          <w:color w:val="000000"/>
        </w:rPr>
        <w:t>　　　　女子　　四種競技〈</w:t>
      </w:r>
      <w:r>
        <w:rPr>
          <w:rFonts w:eastAsia="ＤＦ平成丸ゴシック体W4;ＭＳ ゴシック" w:ascii="ＤＦ平成丸ゴシック体W4;ＭＳ ゴシック" w:hAnsi="ＤＦ平成丸ゴシック体W4;ＭＳ ゴシック"/>
          <w:color w:val="000000"/>
        </w:rPr>
        <w:t>100mH(0.762m)</w:t>
      </w:r>
      <w:r>
        <w:rPr>
          <w:rFonts w:ascii="ＤＦ平成丸ゴシック体W4;ＭＳ ゴシック" w:hAnsi="ＤＦ平成丸ゴシック体W4;ＭＳ ゴシック" w:eastAsia="ＤＦ平成丸ゴシック体W4;ＭＳ ゴシック"/>
          <w:color w:val="000000"/>
        </w:rPr>
        <w:t>、走高跳、砲丸投</w:t>
      </w:r>
      <w:r>
        <w:rPr>
          <w:rFonts w:eastAsia="ＤＦ平成丸ゴシック体W4;ＭＳ ゴシック" w:ascii="ＤＦ平成丸ゴシック体W4;ＭＳ ゴシック" w:hAnsi="ＤＦ平成丸ゴシック体W4;ＭＳ ゴシック"/>
          <w:color w:val="000000"/>
        </w:rPr>
        <w:t>(2.721kg)</w:t>
      </w:r>
      <w:r>
        <w:rPr>
          <w:rFonts w:ascii="ＤＦ平成丸ゴシック体W4;ＭＳ ゴシック" w:hAnsi="ＤＦ平成丸ゴシック体W4;ＭＳ ゴシック" w:eastAsia="ＤＦ平成丸ゴシック体W4;ＭＳ ゴシック"/>
          <w:color w:val="000000"/>
        </w:rPr>
        <w:t>、</w:t>
      </w:r>
      <w:r>
        <w:rPr>
          <w:rFonts w:eastAsia="ＤＦ平成丸ゴシック体W4;ＭＳ ゴシック" w:ascii="ＤＦ平成丸ゴシック体W4;ＭＳ ゴシック" w:hAnsi="ＤＦ平成丸ゴシック体W4;ＭＳ ゴシック"/>
          <w:color w:val="000000"/>
        </w:rPr>
        <w:t>200m</w:t>
      </w:r>
      <w:r>
        <w:rPr>
          <w:rFonts w:ascii="ＤＦ平成丸ゴシック体W4;ＭＳ ゴシック" w:hAnsi="ＤＦ平成丸ゴシック体W4;ＭＳ ゴシック" w:eastAsia="ＤＦ平成丸ゴシック体W4;ＭＳ ゴシック"/>
          <w:color w:val="000000"/>
        </w:rPr>
        <w:t>〉</w:t>
      </w:r>
    </w:p>
    <w:p>
      <w:pPr>
        <w:pStyle w:val="Normal"/>
        <w:ind w:left="2100" w:hanging="2100"/>
        <w:rPr>
          <w:rFonts w:ascii="ＤＦ平成丸ゴシック体W4;ＭＳ ゴシック" w:hAnsi="ＤＦ平成丸ゴシック体W4;ＭＳ ゴシック" w:eastAsia="ＤＦ平成丸ゴシック体W4;ＭＳ ゴシック"/>
          <w:color w:val="000000"/>
        </w:rPr>
      </w:pPr>
      <w:r>
        <w:rPr>
          <w:rFonts w:ascii="ＤＦ平成丸ゴシック体W4;ＭＳ ゴシック" w:hAnsi="ＤＦ平成丸ゴシック体W4;ＭＳ ゴシック" w:eastAsia="ＤＦ平成丸ゴシック体W4;ＭＳ ゴシック"/>
          <w:color w:val="000000"/>
        </w:rPr>
        <w:t>　　　　　　　　１年</w:t>
      </w:r>
      <w:r>
        <w:rPr>
          <w:rFonts w:eastAsia="ＤＦ平成丸ゴシック体W4;ＭＳ ゴシック" w:ascii="ＤＦ平成丸ゴシック体W4;ＭＳ ゴシック" w:hAnsi="ＤＦ平成丸ゴシック体W4;ＭＳ ゴシック"/>
          <w:color w:val="000000"/>
        </w:rPr>
        <w:t>800m</w:t>
      </w:r>
      <w:r>
        <w:rPr>
          <w:rFonts w:ascii="ＤＦ平成丸ゴシック体W4;ＭＳ ゴシック" w:hAnsi="ＤＦ平成丸ゴシック体W4;ＭＳ ゴシック" w:eastAsia="ＤＦ平成丸ゴシック体W4;ＭＳ ゴシック"/>
          <w:color w:val="000000"/>
        </w:rPr>
        <w:t>　</w:t>
      </w:r>
      <w:r>
        <w:rPr>
          <w:rFonts w:eastAsia="ＤＦ平成丸ゴシック体W4;ＭＳ ゴシック" w:ascii="ＤＦ平成丸ゴシック体W4;ＭＳ ゴシック" w:hAnsi="ＤＦ平成丸ゴシック体W4;ＭＳ ゴシック"/>
          <w:color w:val="000000"/>
        </w:rPr>
        <w:t>2</w:t>
      </w:r>
      <w:r>
        <w:rPr>
          <w:rFonts w:ascii="ＤＦ平成丸ゴシック体W4;ＭＳ ゴシック" w:hAnsi="ＤＦ平成丸ゴシック体W4;ＭＳ ゴシック" w:eastAsia="ＤＦ平成丸ゴシック体W4;ＭＳ ゴシック"/>
          <w:color w:val="000000"/>
        </w:rPr>
        <w:t>年</w:t>
      </w:r>
      <w:r>
        <w:rPr>
          <w:rFonts w:eastAsia="ＤＦ平成丸ゴシック体W4;ＭＳ ゴシック" w:ascii="ＤＦ平成丸ゴシック体W4;ＭＳ ゴシック" w:hAnsi="ＤＦ平成丸ゴシック体W4;ＭＳ ゴシック"/>
          <w:color w:val="000000"/>
        </w:rPr>
        <w:t>1500m</w:t>
      </w:r>
      <w:r>
        <w:rPr>
          <w:rFonts w:ascii="ＤＦ平成丸ゴシック体W4;ＭＳ ゴシック" w:hAnsi="ＤＦ平成丸ゴシック体W4;ＭＳ ゴシック" w:eastAsia="ＤＦ平成丸ゴシック体W4;ＭＳ ゴシック"/>
          <w:color w:val="000000"/>
        </w:rPr>
        <w:t>　１・２年走幅跳　１・２年</w:t>
      </w:r>
      <w:r>
        <w:rPr>
          <w:rFonts w:eastAsia="ＤＦ平成丸ゴシック体W4;ＭＳ ゴシック" w:ascii="ＤＦ平成丸ゴシック体W4;ＭＳ ゴシック" w:hAnsi="ＤＦ平成丸ゴシック体W4;ＭＳ ゴシック"/>
          <w:color w:val="000000"/>
        </w:rPr>
        <w:t>100mH(0.762m/8.0m)</w:t>
      </w:r>
      <w:r>
        <w:rPr>
          <w:rFonts w:ascii="ＤＦ平成丸ゴシック体W4;ＭＳ ゴシック" w:hAnsi="ＤＦ平成丸ゴシック体W4;ＭＳ ゴシック" w:eastAsia="ＤＦ平成丸ゴシック体W4;ＭＳ ゴシック"/>
          <w:color w:val="000000"/>
        </w:rPr>
        <w:t>　</w:t>
      </w:r>
      <w:r>
        <w:rPr>
          <w:rFonts w:ascii="ＤＦ平成丸ゴシック体W4;ＭＳ ゴシック" w:hAnsi="ＤＦ平成丸ゴシック体W4;ＭＳ ゴシック" w:eastAsia="ＤＦ平成丸ゴシック体W4;ＭＳ ゴシック"/>
          <w:color w:val="000000"/>
        </w:rPr>
        <w:t>　</w:t>
      </w:r>
    </w:p>
    <w:p>
      <w:pPr>
        <w:pStyle w:val="Normal"/>
        <w:ind w:left="2100" w:hanging="2100"/>
        <w:rPr>
          <w:rFonts w:ascii="ＤＦ平成丸ゴシック体W4;ＭＳ ゴシック" w:hAnsi="ＤＦ平成丸ゴシック体W4;ＭＳ ゴシック" w:eastAsia="ＤＦ平成丸ゴシック体W4;ＭＳ ゴシック"/>
          <w:color w:val="000000"/>
        </w:rPr>
      </w:pPr>
      <w:r>
        <w:rPr>
          <w:rFonts w:ascii="ＤＦ平成丸ゴシック体W4;ＭＳ ゴシック" w:hAnsi="ＤＦ平成丸ゴシック体W4;ＭＳ ゴシック" w:eastAsia="ＤＦ平成丸ゴシック体W4;ＭＳ ゴシック"/>
          <w:color w:val="000000"/>
        </w:rPr>
        <w:t>　　　　　　　　１・２年砲丸投</w:t>
      </w:r>
      <w:r>
        <w:rPr>
          <w:rFonts w:eastAsia="ＤＦ平成丸ゴシック体W4;ＭＳ ゴシック" w:ascii="ＤＦ平成丸ゴシック体W4;ＭＳ ゴシック" w:hAnsi="ＤＦ平成丸ゴシック体W4;ＭＳ ゴシック"/>
          <w:color w:val="000000"/>
        </w:rPr>
        <w:t>(2.721kg)</w:t>
      </w:r>
      <w:r>
        <w:rPr>
          <w:rFonts w:ascii="ＤＦ平成丸ゴシック体W4;ＭＳ ゴシック" w:hAnsi="ＤＦ平成丸ゴシック体W4;ＭＳ ゴシック" w:eastAsia="ＤＦ平成丸ゴシック体W4;ＭＳ ゴシック"/>
          <w:color w:val="000000"/>
        </w:rPr>
        <w:t>　　共通</w:t>
      </w:r>
      <w:r>
        <w:rPr>
          <w:rFonts w:eastAsia="ＤＦ平成丸ゴシック体W4;ＭＳ ゴシック" w:ascii="ＤＦ平成丸ゴシック体W4;ＭＳ ゴシック" w:hAnsi="ＤＦ平成丸ゴシック体W4;ＭＳ ゴシック"/>
          <w:color w:val="000000"/>
        </w:rPr>
        <w:t>3000m</w:t>
      </w:r>
      <w:r>
        <w:rPr>
          <w:rFonts w:ascii="ＤＦ平成丸ゴシック体W4;ＭＳ ゴシック" w:hAnsi="ＤＦ平成丸ゴシック体W4;ＭＳ ゴシック" w:eastAsia="ＤＦ平成丸ゴシック体W4;ＭＳ ゴシック"/>
          <w:color w:val="000000"/>
        </w:rPr>
        <w:t>　</w:t>
      </w:r>
      <w:r>
        <w:rPr>
          <w:rFonts w:ascii="ＤＦ平成丸ゴシック体W4;ＭＳ ゴシック" w:hAnsi="ＤＦ平成丸ゴシック体W4;ＭＳ ゴシック" w:eastAsia="ＤＦ平成丸ゴシック体W4;ＭＳ ゴシック"/>
          <w:color w:val="000000"/>
        </w:rPr>
        <w:t>　　　</w:t>
      </w:r>
    </w:p>
    <w:p>
      <w:pPr>
        <w:pStyle w:val="Normal"/>
        <w:ind w:left="2100" w:hanging="2100"/>
        <w:rPr/>
      </w:pPr>
      <w:r>
        <w:rPr>
          <w:rFonts w:ascii="ＤＦ平成丸ゴシック体W4;ＭＳ ゴシック" w:hAnsi="ＤＦ平成丸ゴシック体W4;ＭＳ ゴシック" w:eastAsia="ＤＦ平成丸ゴシック体W4;ＭＳ ゴシック"/>
          <w:color w:val="000000"/>
        </w:rPr>
        <w:t>５　参加資格　　西三河管内の中学校在学者で、所属学校長が認知した者。</w:t>
      </w:r>
    </w:p>
    <w:p>
      <w:pPr>
        <w:pStyle w:val="Normal"/>
        <w:ind w:left="2100" w:hanging="2100"/>
        <w:rPr/>
      </w:pPr>
      <w:r>
        <w:rPr>
          <w:rFonts w:ascii="ＤＦ平成丸ゴシック体W4;ＭＳ ゴシック" w:hAnsi="ＤＦ平成丸ゴシック体W4;ＭＳ ゴシック" w:eastAsia="ＤＦ平成丸ゴシック体W4;ＭＳ ゴシック"/>
          <w:color w:val="000000"/>
        </w:rPr>
        <w:t>６　参加制限　　① １校１種目２名以内（通信陸上大会の県参加標準記録を突破している者がその種目に参加する場合は、３名まで）</w:t>
      </w:r>
    </w:p>
    <w:p>
      <w:pPr>
        <w:pStyle w:val="Normal"/>
        <w:ind w:left="2100" w:hanging="2100"/>
        <w:rPr>
          <w:rFonts w:ascii="ＤＦ平成丸ゴシック体W4;ＭＳ ゴシック" w:hAnsi="ＤＦ平成丸ゴシック体W4;ＭＳ ゴシック" w:eastAsia="ＤＦ平成丸ゴシック体W4;ＭＳ ゴシック"/>
          <w:color w:val="000000"/>
        </w:rPr>
      </w:pPr>
      <w:r>
        <w:rPr>
          <w:rFonts w:ascii="ＤＦ平成丸ゴシック体W4;ＭＳ ゴシック" w:hAnsi="ＤＦ平成丸ゴシック体W4;ＭＳ ゴシック" w:eastAsia="ＤＦ平成丸ゴシック体W4;ＭＳ ゴシック"/>
          <w:color w:val="000000"/>
        </w:rPr>
        <w:t>　　　　　　　　　　四種競技は１校３名以内。共通</w:t>
      </w:r>
      <w:r>
        <w:rPr>
          <w:rFonts w:eastAsia="ＤＦ平成丸ゴシック体W4;ＭＳ ゴシック" w:ascii="ＤＦ平成丸ゴシック体W4;ＭＳ ゴシック" w:hAnsi="ＤＦ平成丸ゴシック体W4;ＭＳ ゴシック"/>
          <w:color w:val="000000"/>
        </w:rPr>
        <w:t>3000m</w:t>
      </w:r>
      <w:r>
        <w:rPr>
          <w:rFonts w:ascii="ＤＦ平成丸ゴシック体W4;ＭＳ ゴシック" w:hAnsi="ＤＦ平成丸ゴシック体W4;ＭＳ ゴシック" w:eastAsia="ＤＦ平成丸ゴシック体W4;ＭＳ ゴシック"/>
          <w:color w:val="000000"/>
        </w:rPr>
        <w:t>は、１校４名以内とする。</w:t>
      </w:r>
    </w:p>
    <w:p>
      <w:pPr>
        <w:pStyle w:val="Normal"/>
        <w:ind w:left="2100" w:hanging="2100"/>
        <w:rPr>
          <w:rFonts w:ascii="ＤＦ平成丸ゴシック体W4;ＭＳ ゴシック" w:hAnsi="ＤＦ平成丸ゴシック体W4;ＭＳ ゴシック" w:eastAsia="ＤＦ平成丸ゴシック体W4;ＭＳ ゴシック"/>
          <w:color w:val="000000"/>
        </w:rPr>
      </w:pPr>
      <w:r>
        <w:rPr>
          <w:rFonts w:ascii="ＤＦ平成丸ゴシック体W4;ＭＳ ゴシック" w:hAnsi="ＤＦ平成丸ゴシック体W4;ＭＳ ゴシック" w:eastAsia="ＤＦ平成丸ゴシック体W4;ＭＳ ゴシック"/>
          <w:color w:val="000000"/>
        </w:rPr>
        <w:t>　　　　　　　　② 一人２種目以内。ただしこの大会で四種競技に参加する者は、６月</w:t>
      </w:r>
      <w:r>
        <w:rPr>
          <w:rFonts w:eastAsia="ＤＦ平成丸ゴシック体W4;ＭＳ ゴシック" w:ascii="ＤＦ平成丸ゴシック体W4;ＭＳ ゴシック" w:hAnsi="ＤＦ平成丸ゴシック体W4;ＭＳ ゴシック"/>
          <w:color w:val="000000"/>
        </w:rPr>
        <w:t>18</w:t>
      </w:r>
      <w:r>
        <w:rPr>
          <w:rFonts w:ascii="ＤＦ平成丸ゴシック体W4;ＭＳ ゴシック" w:hAnsi="ＤＦ平成丸ゴシック体W4;ＭＳ ゴシック" w:eastAsia="ＤＦ平成丸ゴシック体W4;ＭＳ ゴシック"/>
          <w:color w:val="000000"/>
        </w:rPr>
        <w:t>・</w:t>
      </w:r>
      <w:r>
        <w:rPr>
          <w:rFonts w:eastAsia="ＤＦ平成丸ゴシック体W4;ＭＳ ゴシック" w:ascii="ＤＦ平成丸ゴシック体W4;ＭＳ ゴシック" w:hAnsi="ＤＦ平成丸ゴシック体W4;ＭＳ ゴシック"/>
          <w:color w:val="000000"/>
        </w:rPr>
        <w:t>19</w:t>
      </w:r>
      <w:r>
        <w:rPr>
          <w:rFonts w:ascii="ＤＦ平成丸ゴシック体W4;ＭＳ ゴシック" w:hAnsi="ＤＦ平成丸ゴシック体W4;ＭＳ ゴシック" w:eastAsia="ＤＦ平成丸ゴシック体W4;ＭＳ ゴシック"/>
          <w:color w:val="000000"/>
        </w:rPr>
        <w:t>日の全日本中学校通信陸上競技選手権大会西三河予選会には１種目しか参加できない。</w:t>
      </w:r>
    </w:p>
    <w:p>
      <w:pPr>
        <w:pStyle w:val="Normal"/>
        <w:ind w:left="2100" w:hanging="2100"/>
        <w:rPr/>
      </w:pPr>
      <w:r>
        <w:rPr>
          <w:rFonts w:ascii="ＤＦ平成丸ゴシック体W4;ＭＳ ゴシック" w:hAnsi="ＤＦ平成丸ゴシック体W4;ＭＳ ゴシック" w:eastAsia="ＤＦ平成丸ゴシック体W4;ＭＳ ゴシック"/>
          <w:color w:val="000000"/>
        </w:rPr>
        <w:t xml:space="preserve">７　参 加 料　　四種競技は１種目 </w:t>
      </w:r>
      <w:r>
        <w:rPr>
          <w:rFonts w:eastAsia="ＤＦ平成丸ゴシック体W4;ＭＳ ゴシック" w:ascii="ＤＦ平成丸ゴシック体W4;ＭＳ ゴシック" w:hAnsi="ＤＦ平成丸ゴシック体W4;ＭＳ ゴシック"/>
          <w:color w:val="000000"/>
        </w:rPr>
        <w:t>500</w:t>
      </w:r>
      <w:r>
        <w:rPr>
          <w:rFonts w:ascii="ＤＦ平成丸ゴシック体W4;ＭＳ ゴシック" w:hAnsi="ＤＦ平成丸ゴシック体W4;ＭＳ ゴシック" w:eastAsia="ＤＦ平成丸ゴシック体W4;ＭＳ ゴシック"/>
          <w:color w:val="000000"/>
        </w:rPr>
        <w:t xml:space="preserve">円、その他の種目は１種目 </w:t>
      </w:r>
      <w:r>
        <w:rPr>
          <w:rFonts w:eastAsia="ＤＦ平成丸ゴシック体W4;ＭＳ ゴシック" w:ascii="ＤＦ平成丸ゴシック体W4;ＭＳ ゴシック" w:hAnsi="ＤＦ平成丸ゴシック体W4;ＭＳ ゴシック"/>
          <w:color w:val="000000"/>
        </w:rPr>
        <w:t>400</w:t>
      </w:r>
      <w:r>
        <w:rPr>
          <w:rFonts w:ascii="ＤＦ平成丸ゴシック体W4;ＭＳ ゴシック" w:hAnsi="ＤＦ平成丸ゴシック体W4;ＭＳ ゴシック" w:eastAsia="ＤＦ平成丸ゴシック体W4;ＭＳ ゴシック"/>
          <w:color w:val="000000"/>
        </w:rPr>
        <w:t>円。</w:t>
      </w:r>
    </w:p>
    <w:p>
      <w:pPr>
        <w:pStyle w:val="Normal"/>
        <w:ind w:left="2100" w:hanging="2100"/>
        <w:rPr>
          <w:rFonts w:ascii="ＤＦ平成丸ゴシック体W4;ＭＳ ゴシック" w:hAnsi="ＤＦ平成丸ゴシック体W4;ＭＳ ゴシック" w:eastAsia="ＤＦ平成丸ゴシック体W4;ＭＳ ゴシック"/>
          <w:color w:val="000000"/>
        </w:rPr>
      </w:pPr>
      <w:r>
        <w:rPr>
          <w:rFonts w:ascii="ＤＦ平成丸ゴシック体W4;ＭＳ ゴシック" w:hAnsi="ＤＦ平成丸ゴシック体W4;ＭＳ ゴシック" w:eastAsia="ＤＦ平成丸ゴシック体W4;ＭＳ ゴシック"/>
          <w:color w:val="000000"/>
        </w:rPr>
        <w:t>　　　　　　　　大会当日、学校受付時に納入する。</w:t>
      </w:r>
      <w:r>
        <w:rPr>
          <w:rFonts w:ascii="ＤＦ平成丸ゴシック体W4;ＭＳ ゴシック" w:hAnsi="ＤＦ平成丸ゴシック体W4;ＭＳ ゴシック" w:eastAsia="ＤＦ平成丸ゴシック体W4;ＭＳ ゴシック"/>
          <w:color w:val="000000"/>
          <w:u w:val="wave"/>
        </w:rPr>
        <w:t>当日欠場者があっても申込み分は納入する</w:t>
      </w:r>
      <w:r>
        <w:rPr>
          <w:rFonts w:ascii="ＤＦ平成丸ゴシック体W4;ＭＳ ゴシック" w:hAnsi="ＤＦ平成丸ゴシック体W4;ＭＳ ゴシック" w:eastAsia="ＤＦ平成丸ゴシック体W4;ＭＳ ゴシック"/>
          <w:color w:val="000000"/>
        </w:rPr>
        <w:t>。</w:t>
      </w:r>
    </w:p>
    <w:p>
      <w:pPr>
        <w:pStyle w:val="Normal"/>
        <w:tabs>
          <w:tab w:val="clear" w:pos="840"/>
          <w:tab w:val="left" w:pos="8745" w:leader="none"/>
        </w:tabs>
        <w:ind w:left="2100" w:hanging="2100"/>
        <w:rPr>
          <w:rFonts w:ascii="ＤＦ平成丸ゴシック体W4;ＭＳ ゴシック" w:hAnsi="ＤＦ平成丸ゴシック体W4;ＭＳ ゴシック" w:eastAsia="ＤＦ平成丸ゴシック体W4;ＭＳ ゴシック"/>
          <w:color w:val="000000"/>
        </w:rPr>
      </w:pPr>
      <w:r>
        <w:rPr>
          <w:rFonts w:ascii="ＤＦ平成丸ゴシック体W4;ＭＳ ゴシック" w:hAnsi="ＤＦ平成丸ゴシック体W4;ＭＳ ゴシック" w:eastAsia="ＤＦ平成丸ゴシック体W4;ＭＳ ゴシック"/>
          <w:color w:val="000000"/>
        </w:rPr>
        <w:t>８　申込方法　　①②の２か所に必要な書類を送付すること。</w:t>
      </w:r>
    </w:p>
    <w:p>
      <w:pPr>
        <w:pStyle w:val="Normal"/>
        <w:numPr>
          <w:ilvl w:val="0"/>
          <w:numId w:val="2"/>
        </w:numPr>
        <w:tabs>
          <w:tab w:val="clear" w:pos="840"/>
          <w:tab w:val="left" w:pos="1843" w:leader="none"/>
          <w:tab w:val="left" w:pos="1985"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 w:val="left" w:pos="4395" w:leader="none"/>
          <w:tab w:val="left" w:pos="4536" w:leader="none"/>
          <w:tab w:val="left" w:pos="4678" w:leader="none"/>
          <w:tab w:val="left" w:pos="4962" w:leader="none"/>
          <w:tab w:val="left" w:pos="5103" w:leader="none"/>
          <w:tab w:val="left" w:pos="5245" w:leader="none"/>
          <w:tab w:val="left" w:pos="5387" w:leader="none"/>
          <w:tab w:val="left" w:pos="5529" w:leader="none"/>
          <w:tab w:val="left" w:pos="5670" w:leader="none"/>
          <w:tab w:val="left" w:pos="6237" w:leader="none"/>
          <w:tab w:val="left" w:pos="6521" w:leader="none"/>
          <w:tab w:val="left" w:pos="6804" w:leader="none"/>
          <w:tab w:val="left" w:pos="7088" w:leader="none"/>
          <w:tab w:val="left" w:pos="7230" w:leader="none"/>
          <w:tab w:val="left" w:pos="7371" w:leader="none"/>
          <w:tab w:val="left" w:pos="7513" w:leader="none"/>
          <w:tab w:val="left" w:pos="7655" w:leader="none"/>
          <w:tab w:val="left" w:pos="7797" w:leader="none"/>
          <w:tab w:val="left" w:pos="7938" w:leader="none"/>
          <w:tab w:val="left" w:pos="8222" w:leader="none"/>
          <w:tab w:val="left" w:pos="8364" w:leader="none"/>
          <w:tab w:val="left" w:pos="8505" w:leader="none"/>
          <w:tab w:val="left" w:pos="8647" w:leader="none"/>
          <w:tab w:val="left" w:pos="8789" w:leader="none"/>
        </w:tabs>
        <w:ind w:left="1985" w:hanging="360"/>
        <w:rPr>
          <w:rFonts w:ascii="ＤＦ平成丸ゴシック体W4;ＭＳ ゴシック" w:hAnsi="ＤＦ平成丸ゴシック体W4;ＭＳ ゴシック" w:eastAsia="ＤＦ平成丸ゴシック体W4;ＭＳ ゴシック"/>
          <w:color w:val="000000"/>
        </w:rPr>
      </w:pPr>
      <w:r>
        <w:rPr>
          <w:rFonts w:ascii="ＤＦ平成丸ゴシック体W4;ＭＳ ゴシック" w:hAnsi="ＤＦ平成丸ゴシック体W4;ＭＳ ゴシック" w:eastAsia="ＤＦ平成丸ゴシック体W4;ＭＳ ゴシック"/>
          <w:color w:val="000000"/>
        </w:rPr>
        <w:t>　申し込みファイルから作成した提出用ファイル（デスクトップに作成されます）をメールで送る。</w:t>
      </w:r>
    </w:p>
    <w:p>
      <w:pPr>
        <w:pStyle w:val="Normal"/>
        <w:tabs>
          <w:tab w:val="clear" w:pos="840"/>
          <w:tab w:val="left" w:pos="8745" w:leader="none"/>
        </w:tabs>
        <w:ind w:left="2190" w:hanging="0"/>
        <w:rPr>
          <w:rFonts w:ascii="ＤＦ平成丸ゴシック体W4;ＭＳ ゴシック" w:hAnsi="ＤＦ平成丸ゴシック体W4;ＭＳ ゴシック" w:eastAsia="ＤＦ平成丸ゴシック体W4;ＭＳ ゴシック"/>
          <w:color w:val="000000"/>
        </w:rPr>
      </w:pPr>
      <w:r>
        <w:rPr>
          <w:rFonts w:ascii="ＤＦ平成丸ゴシック体W4;ＭＳ ゴシック" w:hAnsi="ＤＦ平成丸ゴシック体W4;ＭＳ ゴシック" w:eastAsia="ＤＦ平成丸ゴシック体W4;ＭＳ ゴシック"/>
          <w:color w:val="000000"/>
        </w:rPr>
        <w:t>混成競技西三河予選・小学生記録会　係　までメールで申し込む</w:t>
      </w:r>
      <w:r>
        <w:rPr>
          <w:rFonts w:eastAsia="ＤＦ平成丸ゴシック体W4;ＭＳ ゴシック" w:ascii="ＤＦ平成丸ゴシック体W4;ＭＳ ゴシック" w:hAnsi="ＤＦ平成丸ゴシック体W4;ＭＳ ゴシック"/>
          <w:color w:val="000000"/>
        </w:rPr>
        <w:tab/>
      </w:r>
    </w:p>
    <w:p>
      <w:pPr>
        <w:pStyle w:val="Normal"/>
        <w:ind w:left="2190" w:hanging="0"/>
        <w:rPr>
          <w:rFonts w:ascii="ＤＦ平成丸ゴシック体W4;ＭＳ ゴシック" w:hAnsi="ＤＦ平成丸ゴシック体W4;ＭＳ ゴシック" w:eastAsia="ＤＦ平成丸ゴシック体W4;ＭＳ ゴシック"/>
          <w:color w:val="000000"/>
        </w:rPr>
      </w:pPr>
      <w:r>
        <w:rPr>
          <w:rFonts w:ascii="ＤＦ平成丸ゴシック体W4;ＭＳ ゴシック" w:hAnsi="ＤＦ平成丸ゴシック体W4;ＭＳ ゴシック" w:eastAsia="ＤＦ平成丸ゴシック体W4;ＭＳ ゴシック"/>
          <w:color w:val="000000"/>
        </w:rPr>
        <w:t>＊メールの件名を「混成予選　○○中」とすること</w:t>
      </w:r>
    </w:p>
    <w:p>
      <w:pPr>
        <w:pStyle w:val="Normal"/>
        <w:ind w:left="2190" w:firstLine="210"/>
        <w:rPr>
          <w:rFonts w:ascii="ＤＦ平成丸ゴシック体W4;ＭＳ ゴシック" w:hAnsi="ＤＦ平成丸ゴシック体W4;ＭＳ ゴシック" w:eastAsia="ＤＦ平成丸ゴシック体W4;ＭＳ ゴシック"/>
          <w:color w:val="000000"/>
        </w:rPr>
      </w:pPr>
      <w:r>
        <w:rPr>
          <w:rFonts w:ascii="ＤＦ平成丸ゴシック体W4;ＭＳ ゴシック" w:hAnsi="ＤＦ平成丸ゴシック体W4;ＭＳ ゴシック" w:eastAsia="ＤＦ平成丸ゴシック体W4;ＭＳ ゴシック"/>
          <w:color w:val="000000"/>
        </w:rPr>
        <w:t>メールアドレス：　</w:t>
      </w:r>
      <w:hyperlink r:id="rId2">
        <w:r>
          <w:rPr>
            <w:rStyle w:val="InternetLink"/>
            <w:rFonts w:eastAsia="ＤＦ平成丸ゴシック体W4;ＭＳ ゴシック" w:ascii="ＤＦ平成丸ゴシック体W4;ＭＳ ゴシック" w:hAnsi="ＤＦ平成丸ゴシック体W4;ＭＳ ゴシック"/>
            <w:color w:val="000000"/>
          </w:rPr>
          <w:t>seisan_jh_rikujyou@yahoo.co.jp</w:t>
        </w:r>
      </w:hyperlink>
    </w:p>
    <w:p>
      <w:pPr>
        <w:pStyle w:val="Normal"/>
        <w:ind w:left="2190" w:firstLine="210"/>
        <w:rPr>
          <w:rFonts w:ascii="ＤＦ平成丸ゴシック体W4;ＭＳ ゴシック" w:hAnsi="ＤＦ平成丸ゴシック体W4;ＭＳ ゴシック" w:eastAsia="ＤＦ平成丸ゴシック体W4;ＭＳ ゴシック"/>
          <w:color w:val="000000"/>
        </w:rPr>
      </w:pPr>
      <w:r>
        <w:rPr>
          <w:rFonts w:eastAsia="ＤＦ平成丸ゴシック体W4;ＭＳ ゴシック" w:ascii="ＤＦ平成丸ゴシック体W4;ＭＳ ゴシック" w:hAnsi="ＤＦ平成丸ゴシック体W4;ＭＳ ゴシック"/>
          <w:color w:val="000000"/>
        </w:rPr>
      </w:r>
    </w:p>
    <w:p>
      <w:pPr>
        <w:pStyle w:val="Normal"/>
        <w:ind w:left="2190" w:firstLine="210"/>
        <w:rPr>
          <w:rFonts w:ascii="ＤＦ平成丸ゴシック体W4;ＭＳ ゴシック" w:hAnsi="ＤＦ平成丸ゴシック体W4;ＭＳ ゴシック" w:eastAsia="ＤＦ平成丸ゴシック体W4;ＭＳ ゴシック"/>
          <w:color w:val="000000"/>
        </w:rPr>
      </w:pPr>
      <w:r>
        <w:rPr>
          <w:rFonts w:eastAsia="ＤＦ平成丸ゴシック体W4;ＭＳ ゴシック" w:ascii="ＤＦ平成丸ゴシック体W4;ＭＳ ゴシック" w:hAnsi="ＤＦ平成丸ゴシック体W4;ＭＳ ゴシック"/>
          <w:color w:val="000000"/>
        </w:rPr>
      </w:r>
    </w:p>
    <w:p>
      <w:pPr>
        <w:pStyle w:val="Normal"/>
        <w:numPr>
          <w:ilvl w:val="0"/>
          <w:numId w:val="2"/>
        </w:numPr>
        <w:ind w:left="1985" w:hanging="360"/>
        <w:rPr>
          <w:rFonts w:ascii="ＤＦ平成丸ゴシック体W4;ＭＳ ゴシック" w:hAnsi="ＤＦ平成丸ゴシック体W4;ＭＳ ゴシック" w:eastAsia="ＤＦ平成丸ゴシック体W4;ＭＳ ゴシック"/>
          <w:color w:val="000000"/>
        </w:rPr>
      </w:pPr>
      <w:r>
        <w:rPr>
          <w:rFonts w:ascii="ＤＦ平成丸ゴシック体W4;ＭＳ ゴシック" w:hAnsi="ＤＦ平成丸ゴシック体W4;ＭＳ ゴシック" w:eastAsia="ＤＦ平成丸ゴシック体W4;ＭＳ ゴシック"/>
          <w:color w:val="000000"/>
        </w:rPr>
        <w:t>所属長の認知を受けた西三指定の参加申込書（男女別：男子は白色、　　　　　　　　　　女子は黄色を使用する。）を地区別の担当者に送付すること。</w:t>
      </w:r>
    </w:p>
    <w:p>
      <w:pPr>
        <w:pStyle w:val="Normal"/>
        <w:ind w:left="2100" w:hanging="210"/>
        <w:rPr>
          <w:rFonts w:ascii="ＤＦ平成丸ゴシック体W4;ＭＳ ゴシック" w:hAnsi="ＤＦ平成丸ゴシック体W4;ＭＳ ゴシック" w:eastAsia="ＤＦ平成丸ゴシック体W4;ＭＳ ゴシック"/>
          <w:color w:val="000000"/>
        </w:rPr>
      </w:pPr>
      <w:r>
        <w:rPr>
          <w:rFonts w:ascii="ＤＦ平成丸ゴシック体W4;ＭＳ ゴシック" w:hAnsi="ＤＦ平成丸ゴシック体W4;ＭＳ ゴシック" w:eastAsia="ＤＦ平成丸ゴシック体W4;ＭＳ ゴシック"/>
          <w:color w:val="000000"/>
        </w:rPr>
        <w:t>岡崎・幸田：杉浦大作（矢作北）　　　　豊田・みよし：本多君徳（前林）</w:t>
      </w:r>
    </w:p>
    <w:p>
      <w:pPr>
        <w:pStyle w:val="Normal"/>
        <w:ind w:left="2100" w:hanging="2100"/>
        <w:rPr>
          <w:rFonts w:ascii="ＤＦ平成丸ゴシック体W4;ＭＳ ゴシック" w:hAnsi="ＤＦ平成丸ゴシック体W4;ＭＳ ゴシック" w:eastAsia="ＤＦ平成丸ゴシック体W4;ＭＳ ゴシック"/>
          <w:color w:val="000000"/>
        </w:rPr>
      </w:pPr>
      <w:r>
        <w:rPr>
          <w:rFonts w:ascii="ＤＦ平成丸ゴシック体W4;ＭＳ ゴシック" w:hAnsi="ＤＦ平成丸ゴシック体W4;ＭＳ ゴシック" w:eastAsia="ＤＦ平成丸ゴシック体W4;ＭＳ ゴシック"/>
          <w:color w:val="000000"/>
        </w:rPr>
        <w:t>　　　　　　  　　安城・碧南・高浜：寺嶋宏樹（安城北）　　西尾：久永浩俊（平坂）</w:t>
      </w:r>
    </w:p>
    <w:p>
      <w:pPr>
        <w:pStyle w:val="Normal"/>
        <w:ind w:left="2100" w:hanging="2100"/>
        <w:rPr>
          <w:rFonts w:ascii="ＤＦ平成丸ゴシック体W4;ＭＳ ゴシック" w:hAnsi="ＤＦ平成丸ゴシック体W4;ＭＳ ゴシック" w:eastAsia="ＤＦ平成丸ゴシック体W4;ＭＳ ゴシック"/>
          <w:color w:val="000000"/>
        </w:rPr>
      </w:pPr>
      <w:r>
        <w:rPr>
          <w:rFonts w:ascii="ＤＦ平成丸ゴシック体W4;ＭＳ ゴシック" w:hAnsi="ＤＦ平成丸ゴシック体W4;ＭＳ ゴシック" w:eastAsia="ＤＦ平成丸ゴシック体W4;ＭＳ ゴシック"/>
          <w:color w:val="000000"/>
        </w:rPr>
        <w:t>　　　　　　  　　刈谷・知立：</w:t>
      </w:r>
      <w:r>
        <w:rPr>
          <w:rFonts w:ascii="ＤＦ平成丸ゴシック体W4;ＭＳ ゴシック" w:hAnsi="ＤＦ平成丸ゴシック体W4;ＭＳ ゴシック" w:eastAsia="ＤＦ平成丸ゴシック体W4;ＭＳ ゴシック"/>
          <w:color w:val="000000"/>
        </w:rPr>
        <w:t xml:space="preserve"> 野々目将之（富士松）</w:t>
      </w:r>
    </w:p>
    <w:p>
      <w:pPr>
        <w:pStyle w:val="Normal"/>
        <w:ind w:left="2100" w:hanging="210"/>
        <w:rPr>
          <w:rFonts w:ascii="ＤＦ平成丸ゴシック体W4;ＭＳ ゴシック" w:hAnsi="ＤＦ平成丸ゴシック体W4;ＭＳ ゴシック" w:eastAsia="ＤＦ平成丸ゴシック体W4;ＭＳ ゴシック"/>
          <w:color w:val="000000"/>
        </w:rPr>
      </w:pPr>
      <w:r>
        <w:rPr>
          <w:rFonts w:ascii="ＤＦ平成丸ゴシック体W4;ＭＳ ゴシック" w:hAnsi="ＤＦ平成丸ゴシック体W4;ＭＳ ゴシック" w:eastAsia="ＤＦ平成丸ゴシック体W4;ＭＳ ゴシック"/>
          <w:color w:val="000000"/>
        </w:rPr>
        <w:t>＊地区別の担当者は愛知陸協のホームページに掲載される大会要項を確認してください。</w:t>
      </w:r>
    </w:p>
    <w:p>
      <w:pPr>
        <w:pStyle w:val="Normal"/>
        <w:rPr/>
      </w:pPr>
      <w:r>
        <w:rPr>
          <w:rFonts w:ascii="ＤＦ平成丸ゴシック体W4;ＭＳ ゴシック" w:hAnsi="ＤＦ平成丸ゴシック体W4;ＭＳ ゴシック" w:eastAsia="ＤＦ平成丸ゴシック体W4;ＭＳ ゴシック"/>
          <w:color w:val="000000"/>
        </w:rPr>
        <w:t>９</w:t>
      </w:r>
      <w:r>
        <w:rPr>
          <w:rFonts w:ascii="ＤＦ平成丸ゴシック体W4;ＭＳ ゴシック" w:hAnsi="ＤＦ平成丸ゴシック体W4;ＭＳ ゴシック" w:eastAsia="ＤＦ平成丸ゴシック体W4;ＭＳ ゴシック"/>
          <w:color w:val="000000"/>
        </w:rPr>
        <w:t>　申込締切　　</w:t>
      </w:r>
      <w:r>
        <w:rPr>
          <w:rFonts w:eastAsia="ＤＦ平成丸ゴシック体W4;ＭＳ ゴシック" w:ascii="ＤＦ平成丸ゴシック体W4;ＭＳ ゴシック" w:hAnsi="ＤＦ平成丸ゴシック体W4;ＭＳ ゴシック"/>
          <w:color w:val="000000"/>
        </w:rPr>
        <w:t>20</w:t>
      </w:r>
      <w:r>
        <w:rPr>
          <w:rFonts w:eastAsia="ＤＦ平成丸ゴシック体W4;ＭＳ ゴシック" w:ascii="ＤＦ平成丸ゴシック体W4;ＭＳ ゴシック" w:hAnsi="ＤＦ平成丸ゴシック体W4;ＭＳ ゴシック"/>
          <w:color w:val="000000"/>
        </w:rPr>
        <w:t>17</w:t>
      </w:r>
      <w:r>
        <w:rPr>
          <w:rFonts w:ascii="ＤＦ平成丸ゴシック体W4;ＭＳ ゴシック" w:hAnsi="ＤＦ平成丸ゴシック体W4;ＭＳ ゴシック" w:eastAsia="ＤＦ平成丸ゴシック体W4;ＭＳ ゴシック"/>
          <w:color w:val="000000"/>
        </w:rPr>
        <w:t>年５月２日</w:t>
      </w:r>
      <w:r>
        <w:rPr>
          <w:rFonts w:eastAsia="ＤＦ平成丸ゴシック体W4;ＭＳ ゴシック" w:ascii="ＤＦ平成丸ゴシック体W4;ＭＳ ゴシック" w:hAnsi="ＤＦ平成丸ゴシック体W4;ＭＳ ゴシック"/>
          <w:color w:val="000000"/>
        </w:rPr>
        <w:t>(</w:t>
      </w:r>
      <w:r>
        <w:rPr>
          <w:rFonts w:ascii="ＤＦ平成丸ゴシック体W4;ＭＳ ゴシック" w:hAnsi="ＤＦ平成丸ゴシック体W4;ＭＳ ゴシック" w:eastAsia="ＤＦ平成丸ゴシック体W4;ＭＳ ゴシック"/>
          <w:color w:val="000000"/>
        </w:rPr>
        <w:t>火</w:t>
      </w:r>
      <w:r>
        <w:rPr>
          <w:rFonts w:eastAsia="ＤＦ平成丸ゴシック体W4;ＭＳ ゴシック" w:ascii="ＤＦ平成丸ゴシック体W4;ＭＳ ゴシック" w:hAnsi="ＤＦ平成丸ゴシック体W4;ＭＳ ゴシック"/>
          <w:color w:val="000000"/>
        </w:rPr>
        <w:t>)</w:t>
      </w:r>
    </w:p>
    <w:p>
      <w:pPr>
        <w:pStyle w:val="Normal"/>
        <w:rPr/>
      </w:pPr>
      <w:r>
        <w:rPr>
          <w:rFonts w:eastAsia="ＤＦ平成丸ゴシック体W4;ＭＳ ゴシック" w:cs="Times New Roman" w:ascii="ＤＦ平成丸ゴシック体W4;ＭＳ ゴシック" w:hAnsi="ＤＦ平成丸ゴシック体W4;ＭＳ ゴシック"/>
          <w:color w:val="000000"/>
        </w:rPr>
        <w:t>10</w:t>
      </w:r>
      <w:r>
        <w:rPr>
          <w:rFonts w:ascii="ＤＦ平成丸ゴシック体W4;ＭＳ ゴシック" w:hAnsi="ＤＦ平成丸ゴシック体W4;ＭＳ ゴシック" w:cs="Times New Roman" w:eastAsia="ＤＦ平成丸ゴシック体W4;ＭＳ ゴシック"/>
          <w:color w:val="000000"/>
        </w:rPr>
        <w:t>　県大会への出場</w:t>
      </w:r>
    </w:p>
    <w:p>
      <w:pPr>
        <w:pStyle w:val="Normal"/>
        <w:ind w:left="1680" w:hanging="1680"/>
        <w:rPr/>
      </w:pPr>
      <w:r>
        <w:rPr>
          <w:rFonts w:ascii="ＤＦ平成丸ゴシック体W4;ＭＳ ゴシック" w:hAnsi="ＤＦ平成丸ゴシック体W4;ＭＳ ゴシック" w:cs="Times New Roman" w:eastAsia="ＤＦ平成丸ゴシック体W4;ＭＳ ゴシック"/>
          <w:color w:val="000000"/>
        </w:rPr>
        <w:t>　　　　　　　　四種競技で４位に入った者は、愛知県中学校選抜混成競技会・通信陸上競技愛知県大会に出場できる。</w:t>
      </w:r>
    </w:p>
    <w:p>
      <w:pPr>
        <w:pStyle w:val="Normal"/>
        <w:ind w:left="1890" w:hanging="1890"/>
        <w:rPr/>
      </w:pPr>
      <w:r>
        <w:rPr>
          <w:rFonts w:ascii="ＤＦ平成丸ゴシック体W4;ＭＳ ゴシック" w:hAnsi="ＤＦ平成丸ゴシック体W4;ＭＳ ゴシック" w:cs="Times New Roman" w:eastAsia="ＤＦ平成丸ゴシック体W4;ＭＳ ゴシック"/>
          <w:color w:val="000000"/>
        </w:rPr>
        <w:t>　　　　　　　　（四種競技も県大会への参加標準記録を設定する。その場合は標準記録を突破すれば出場できる。県要覧を参照のこと）</w:t>
      </w:r>
    </w:p>
    <w:p>
      <w:pPr>
        <w:pStyle w:val="Normal"/>
        <w:rPr/>
      </w:pPr>
      <w:r>
        <w:rPr>
          <w:rFonts w:eastAsia="ＤＦ平成丸ゴシック体W4;ＭＳ ゴシック" w:cs="Times New Roman" w:ascii="ＤＦ平成丸ゴシック体W4;ＭＳ ゴシック" w:hAnsi="ＤＦ平成丸ゴシック体W4;ＭＳ ゴシック"/>
          <w:color w:val="000000"/>
        </w:rPr>
        <w:t>11</w:t>
      </w:r>
      <w:r>
        <w:rPr>
          <w:rFonts w:ascii="ＤＦ平成丸ゴシック体W4;ＭＳ ゴシック" w:hAnsi="ＤＦ平成丸ゴシック体W4;ＭＳ ゴシック" w:cs="Times New Roman" w:eastAsia="ＤＦ平成丸ゴシック体W4;ＭＳ ゴシック"/>
          <w:color w:val="000000"/>
        </w:rPr>
        <w:t>　県大会への申込み</w:t>
      </w:r>
    </w:p>
    <w:p>
      <w:pPr>
        <w:pStyle w:val="Normal"/>
        <w:rPr>
          <w:rFonts w:ascii="ＤＦ平成丸ゴシック体W4;ＭＳ ゴシック" w:hAnsi="ＤＦ平成丸ゴシック体W4;ＭＳ ゴシック" w:eastAsia="ＤＦ平成丸ゴシック体W4;ＭＳ ゴシック" w:cs="Times New Roman"/>
          <w:color w:val="000000"/>
        </w:rPr>
      </w:pPr>
      <w:r>
        <w:rPr>
          <w:rFonts w:ascii="ＤＦ平成丸ゴシック体W4;ＭＳ ゴシック" w:hAnsi="ＤＦ平成丸ゴシック体W4;ＭＳ ゴシック" w:cs="Times New Roman" w:eastAsia="ＤＦ平成丸ゴシック体W4;ＭＳ ゴシック"/>
          <w:color w:val="000000"/>
        </w:rPr>
        <w:t>　　　　　　　　本年度愛知陸上競技協会要覧で確認し、各校で愛知陸協に申込む。</w:t>
      </w:r>
    </w:p>
    <w:p>
      <w:pPr>
        <w:pStyle w:val="Normal"/>
        <w:rPr/>
      </w:pPr>
      <w:r>
        <w:rPr>
          <w:rFonts w:eastAsia="ＤＦ平成丸ゴシック体W4;ＭＳ ゴシック" w:cs="Times New Roman" w:ascii="ＤＦ平成丸ゴシック体W4;ＭＳ ゴシック" w:hAnsi="ＤＦ平成丸ゴシック体W4;ＭＳ ゴシック"/>
          <w:color w:val="000000"/>
        </w:rPr>
        <w:t>12</w:t>
      </w:r>
      <w:r>
        <w:rPr>
          <w:rFonts w:ascii="ＤＦ平成丸ゴシック体W4;ＭＳ ゴシック" w:hAnsi="ＤＦ平成丸ゴシック体W4;ＭＳ ゴシック" w:cs="Times New Roman" w:eastAsia="ＤＦ平成丸ゴシック体W4;ＭＳ ゴシック"/>
          <w:color w:val="000000"/>
        </w:rPr>
        <w:t>　表　　彰　　四種競技の３位まで賞状。</w:t>
      </w:r>
    </w:p>
    <w:p>
      <w:pPr>
        <w:pStyle w:val="Normal"/>
        <w:rPr>
          <w:rFonts w:ascii="ＤＦ平成丸ゴシック体W4;ＭＳ ゴシック" w:hAnsi="ＤＦ平成丸ゴシック体W4;ＭＳ ゴシック" w:eastAsia="ＤＦ平成丸ゴシック体W4;ＭＳ ゴシック"/>
          <w:color w:val="000000"/>
        </w:rPr>
      </w:pPr>
      <w:r>
        <w:rPr>
          <w:rFonts w:eastAsia="ＤＦ平成丸ゴシック体W4;ＭＳ ゴシック" w:cs="Times New Roman" w:ascii="ＤＦ平成丸ゴシック体W4;ＭＳ ゴシック" w:hAnsi="ＤＦ平成丸ゴシック体W4;ＭＳ ゴシック"/>
          <w:color w:val="000000"/>
        </w:rPr>
        <w:t>13</w:t>
      </w:r>
      <w:r>
        <w:rPr>
          <w:rFonts w:ascii="ＤＦ平成丸ゴシック体W4;ＭＳ ゴシック" w:hAnsi="ＤＦ平成丸ゴシック体W4;ＭＳ ゴシック" w:cs="Times New Roman" w:eastAsia="ＤＦ平成丸ゴシック体W4;ＭＳ ゴシック"/>
          <w:color w:val="000000"/>
        </w:rPr>
        <w:t xml:space="preserve">　そ の 他　　①  </w:t>
      </w:r>
      <w:r>
        <w:rPr>
          <w:rFonts w:ascii="ＤＦ平成丸ゴシック体W4;ＭＳ ゴシック" w:hAnsi="ＤＦ平成丸ゴシック体W4;ＭＳ ゴシック" w:eastAsia="ＤＦ平成丸ゴシック体W4;ＭＳ ゴシック"/>
          <w:color w:val="000000"/>
        </w:rPr>
        <w:t>競技中に発生した事故については主催者で応急処置はするが、以後の責任は負わない。</w:t>
      </w:r>
    </w:p>
    <w:p>
      <w:pPr>
        <w:pStyle w:val="Normal"/>
        <w:numPr>
          <w:ilvl w:val="0"/>
          <w:numId w:val="1"/>
        </w:numPr>
        <w:rPr>
          <w:rFonts w:ascii="ＤＦ平成丸ゴシック体W4;ＭＳ ゴシック" w:hAnsi="ＤＦ平成丸ゴシック体W4;ＭＳ ゴシック" w:eastAsia="ＤＦ平成丸ゴシック体W4;ＭＳ ゴシック"/>
          <w:color w:val="000000"/>
        </w:rPr>
      </w:pPr>
      <w:r>
        <w:rPr>
          <w:rFonts w:ascii="ＤＦ平成丸ゴシック体W4;ＭＳ ゴシック" w:hAnsi="ＤＦ平成丸ゴシック体W4;ＭＳ ゴシック" w:eastAsia="ＤＦ平成丸ゴシック体W4;ＭＳ ゴシック"/>
          <w:color w:val="000000"/>
        </w:rPr>
        <w:t>種目ごとの得点は、男子十種競技・女子七種競技の換算表を使用する。</w:t>
      </w:r>
    </w:p>
    <w:p>
      <w:pPr>
        <w:pStyle w:val="Normal"/>
        <w:numPr>
          <w:ilvl w:val="0"/>
          <w:numId w:val="1"/>
        </w:numPr>
        <w:rPr>
          <w:rFonts w:ascii="ＤＦ平成丸ゴシック体W4;ＭＳ ゴシック" w:hAnsi="ＤＦ平成丸ゴシック体W4;ＭＳ ゴシック" w:eastAsia="ＤＦ平成丸ゴシック体W4;ＭＳ ゴシック"/>
          <w:color w:val="000000"/>
        </w:rPr>
      </w:pPr>
      <w:r>
        <w:rPr>
          <w:rFonts w:ascii="ＤＦ平成丸ゴシック体W4;ＭＳ ゴシック" w:hAnsi="ＤＦ平成丸ゴシック体W4;ＭＳ ゴシック" w:eastAsia="ＤＦ平成丸ゴシック体W4;ＭＳ ゴシック"/>
          <w:color w:val="000000"/>
        </w:rPr>
        <w:t>ジュニア・オリンピックに出場する場合は、愛知陸上競技協会要覧を熟読のこと。</w:t>
      </w:r>
    </w:p>
    <w:p>
      <w:pPr>
        <w:pStyle w:val="Normal"/>
        <w:numPr>
          <w:ilvl w:val="0"/>
          <w:numId w:val="1"/>
        </w:numPr>
        <w:rPr>
          <w:rFonts w:ascii="ＤＦ平成丸ゴシック体W4;ＭＳ ゴシック" w:hAnsi="ＤＦ平成丸ゴシック体W4;ＭＳ ゴシック" w:eastAsia="ＤＦ平成丸ゴシック体W4;ＭＳ ゴシック"/>
          <w:color w:val="000000"/>
        </w:rPr>
      </w:pPr>
      <w:r>
        <w:rPr>
          <w:rFonts w:ascii="ＤＦ平成丸ゴシック体W4;ＭＳ ゴシック" w:hAnsi="ＤＦ平成丸ゴシック体W4;ＭＳ ゴシック" w:eastAsia="ＤＦ平成丸ゴシック体W4;ＭＳ ゴシック"/>
          <w:color w:val="000000"/>
        </w:rPr>
        <w:t>記録の入力間違いによる組み直しは行わない。正しく選手の記録を入力すること。</w:t>
      </w:r>
    </w:p>
    <w:p>
      <w:pPr>
        <w:pStyle w:val="Normal"/>
        <w:numPr>
          <w:ilvl w:val="0"/>
          <w:numId w:val="1"/>
        </w:numPr>
        <w:rPr>
          <w:rFonts w:ascii="ＤＦ平成丸ゴシック体W4;ＭＳ ゴシック" w:hAnsi="ＤＦ平成丸ゴシック体W4;ＭＳ ゴシック" w:eastAsia="ＤＦ平成丸ゴシック体W4;ＭＳ ゴシック"/>
          <w:color w:val="000000"/>
        </w:rPr>
      </w:pPr>
      <w:r>
        <w:rPr>
          <w:rFonts w:ascii="ＤＦ平成丸ゴシック体W4;ＭＳ ゴシック" w:hAnsi="ＤＦ平成丸ゴシック体W4;ＭＳ ゴシック" w:eastAsia="ＤＦ平成丸ゴシック体W4;ＭＳ ゴシック"/>
          <w:color w:val="000000"/>
        </w:rPr>
        <w:t>競技に関わる問い合わせは安城市立桜町小学校の山本まで。桜町小</w:t>
      </w:r>
      <w:r>
        <w:rPr>
          <w:rFonts w:eastAsia="ＤＦ平成丸ゴシック体W4;ＭＳ ゴシック" w:ascii="ＤＦ平成丸ゴシック体W4;ＭＳ ゴシック" w:hAnsi="ＤＦ平成丸ゴシック体W4;ＭＳ ゴシック"/>
          <w:color w:val="000000"/>
        </w:rPr>
        <w:t>:0566-75-3003</w:t>
      </w:r>
    </w:p>
    <w:p>
      <w:pPr>
        <w:pStyle w:val="Normal"/>
        <w:numPr>
          <w:ilvl w:val="0"/>
          <w:numId w:val="1"/>
        </w:numPr>
        <w:rPr/>
      </w:pPr>
      <w:r>
        <w:rPr>
          <w:rFonts w:ascii="ＤＦ平成丸ゴシック体W4;ＭＳ ゴシック" w:hAnsi="ＤＦ平成丸ゴシック体W4;ＭＳ ゴシック" w:eastAsia="ＤＦ平成丸ゴシック体W4;ＭＳ ゴシック"/>
          <w:color w:val="000000"/>
        </w:rPr>
        <w:t>申し込みに関する質問は刈谷市立富士松中学校の野々目まで。富士松中：</w:t>
      </w:r>
      <w:r>
        <w:rPr>
          <w:rFonts w:eastAsia="ＤＦ平成丸ゴシック体W4;ＭＳ ゴシック" w:ascii="ＤＦ平成丸ゴシック体W4;ＭＳ ゴシック" w:hAnsi="ＤＦ平成丸ゴシック体W4;ＭＳ ゴシック"/>
          <w:color w:val="000000"/>
        </w:rPr>
        <w:t>0566-</w:t>
      </w:r>
      <w:r>
        <w:rPr>
          <w:rFonts w:eastAsia="ＤＦ平成丸ゴシック体W4;ＭＳ ゴシック" w:ascii="ＤＦ平成丸ゴシック体W4;ＭＳ ゴシック" w:hAnsi="ＤＦ平成丸ゴシック体W4;ＭＳ ゴシック"/>
          <w:color w:val="000000"/>
        </w:rPr>
        <w:t>36-0402</w:t>
      </w:r>
    </w:p>
    <w:p>
      <w:pPr>
        <w:pStyle w:val="Normal"/>
        <w:numPr>
          <w:ilvl w:val="0"/>
          <w:numId w:val="1"/>
        </w:numPr>
        <w:rPr>
          <w:rFonts w:ascii="ＤＦ平成丸ゴシック体W4;ＭＳ ゴシック" w:hAnsi="ＤＦ平成丸ゴシック体W4;ＭＳ ゴシック" w:eastAsia="ＤＦ平成丸ゴシック体W4;ＭＳ ゴシック"/>
          <w:color w:val="000000"/>
        </w:rPr>
      </w:pPr>
      <w:r>
        <w:rPr>
          <w:rFonts w:ascii="ＤＦ平成丸ゴシック体W4;ＭＳ ゴシック" w:hAnsi="ＤＦ平成丸ゴシック体W4;ＭＳ ゴシック" w:eastAsia="ＤＦ平成丸ゴシック体W4;ＭＳ ゴシック"/>
          <w:color w:val="000000"/>
        </w:rPr>
        <w:t>参加校には補助員をお願いすることがある。</w:t>
      </w:r>
    </w:p>
    <w:p>
      <w:pPr>
        <w:pStyle w:val="Normal"/>
        <w:rPr>
          <w:rFonts w:ascii="ＤＦ平成丸ゴシック体W4;ＭＳ ゴシック" w:hAnsi="ＤＦ平成丸ゴシック体W4;ＭＳ ゴシック" w:eastAsia="ＤＦ平成丸ゴシック体W4;ＭＳ ゴシック"/>
          <w:color w:val="000000"/>
        </w:rPr>
      </w:pPr>
      <w:r>
        <w:rPr>
          <w:rFonts w:ascii="ＤＦ平成丸ゴシック体W4;ＭＳ ゴシック" w:hAnsi="ＤＦ平成丸ゴシック体W4;ＭＳ ゴシック" w:eastAsia="ＤＦ平成丸ゴシック体W4;ＭＳ ゴシック"/>
          <w:color w:val="000000"/>
        </w:rPr>
        <w:t>　　　　　　　　　　　　</w:t>
      </w:r>
    </w:p>
    <w:sectPr>
      <w:footerReference w:type="even" r:id="rId3"/>
      <w:footerReference w:type="default" r:id="rId4"/>
      <w:footerReference w:type="first" r:id="rId5"/>
      <w:type w:val="nextPage"/>
      <w:pgSz w:w="11906" w:h="16838"/>
      <w:pgMar w:left="907" w:right="907" w:gutter="0" w:header="0" w:top="1134" w:footer="680" w:bottom="1134"/>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創英角ｺﾞｼｯｸUB">
    <w:charset w:val="80"/>
    <w:family w:val="modern"/>
    <w:pitch w:val="default"/>
  </w:font>
  <w:font w:name="Liberation Sans">
    <w:altName w:val="Arial"/>
    <w:charset w:val="01"/>
    <w:family w:val="swiss"/>
    <w:pitch w:val="variable"/>
  </w:font>
  <w:font w:name="ＤＦ平成丸ゴシック体W4">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2040" w:hanging="360"/>
      </w:pPr>
      <w:rPr/>
    </w:lvl>
  </w:abstractNum>
  <w:abstractNum w:abstractNumId="2">
    <w:lvl w:ilvl="0">
      <w:start w:val="1"/>
      <w:numFmt w:val="decimalEnclosedCircle"/>
      <w:lvlText w:val="%1"/>
      <w:lvlJc w:val="left"/>
      <w:pPr>
        <w:tabs>
          <w:tab w:val="num" w:pos="0"/>
        </w:tabs>
        <w:ind w:left="21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創英角ｺﾞｼｯｸUB" w:hAnsi="HG創英角ｺﾞｼｯｸUB" w:eastAsia="HG創英角ｺﾞｼｯｸUB" w:cs="ＭＳ ゴシック;MS Gothic"/>
      <w:color w:val="000000"/>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HG創英角ｺﾞｼｯｸUB" w:hAnsi="HG創英角ｺﾞｼｯｸUB" w:eastAsia="HG創英角ｺﾞｼｯｸUB" w:cs="ＭＳ ゴシック;MS Gothic"/>
      <w:color w:val="000000"/>
      <w:kern w:val="2"/>
      <w:sz w:val="21"/>
      <w:szCs w:val="21"/>
    </w:rPr>
  </w:style>
  <w:style w:type="character" w:styleId="Style17">
    <w:name w:val="コメント内容 (文字)"/>
    <w:qFormat/>
    <w:rPr>
      <w:rFonts w:ascii="HG創英角ｺﾞｼｯｸUB" w:hAnsi="HG創英角ｺﾞｼｯｸUB" w:eastAsia="HG創英角ｺﾞｼｯｸUB" w:cs="ＭＳ ゴシック;MS Gothic"/>
      <w:b/>
      <w:bCs/>
      <w:color w:val="000000"/>
      <w:kern w:val="2"/>
      <w:sz w:val="21"/>
      <w:szCs w:val="21"/>
    </w:rPr>
  </w:style>
  <w:style w:type="character" w:styleId="Style18">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san_jh_rikujyou@yahoo.c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3:34:00Z</dcterms:created>
  <dc:creator>河合印刷</dc:creator>
  <dc:description/>
  <cp:keywords/>
  <dc:language>en-US</dc:language>
  <cp:lastModifiedBy>野々目将之</cp:lastModifiedBy>
  <cp:lastPrinted>2013-09-12T15:09:00Z</cp:lastPrinted>
  <dcterms:modified xsi:type="dcterms:W3CDTF">2017-03-01T13:52:00Z</dcterms:modified>
  <cp:revision>8</cp:revision>
  <dc:subject/>
  <dc:title>目　　　　　次</dc:title>
</cp:coreProperties>
</file>