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90" w:leader="none"/>
        </w:tabs>
        <w:jc w:val="center"/>
        <w:rPr>
          <w:rFonts w:ascii="ＭＳ ゴシック;MS Gothic" w:hAnsi="ＭＳ ゴシック;MS Gothic" w:eastAsia="ＭＳ ゴシック;MS Gothic"/>
          <w:b/>
          <w:b/>
          <w:color w:val="000000"/>
          <w:w w:val="115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color w:val="000000"/>
          <w:w w:val="115"/>
          <w:sz w:val="24"/>
          <w:szCs w:val="24"/>
        </w:rPr>
        <w:t>第</w:t>
      </w:r>
      <w:r>
        <w:rPr>
          <w:rFonts w:eastAsia="ＭＳ ゴシック;MS Gothic" w:ascii="ＭＳ ゴシック;MS Gothic" w:hAnsi="ＭＳ ゴシック;MS Gothic"/>
          <w:b/>
          <w:color w:val="000000"/>
          <w:w w:val="115"/>
          <w:sz w:val="24"/>
          <w:szCs w:val="24"/>
        </w:rPr>
        <w:t>62</w:t>
      </w:r>
      <w:r>
        <w:rPr>
          <w:rFonts w:ascii="ＭＳ ゴシック;MS Gothic" w:hAnsi="ＭＳ ゴシック;MS Gothic" w:eastAsia="ＭＳ ゴシック;MS Gothic"/>
          <w:b/>
          <w:color w:val="000000"/>
          <w:w w:val="115"/>
          <w:sz w:val="24"/>
          <w:szCs w:val="24"/>
        </w:rPr>
        <w:t>回全日本中学校通信陸上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  <w:szCs w:val="24"/>
        </w:rPr>
        <w:t>兼 第</w:t>
      </w:r>
      <w:r>
        <w:rPr>
          <w:rFonts w:eastAsia="ＭＳ ゴシック;MS Gothic" w:ascii="ＭＳ ゴシック;MS Gothic" w:hAnsi="ＭＳ ゴシック;MS Gothic"/>
          <w:b/>
          <w:color w:val="000000"/>
          <w:sz w:val="24"/>
          <w:szCs w:val="24"/>
        </w:rPr>
        <w:t>43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szCs w:val="24"/>
        </w:rPr>
        <w:t>回全日本中学校陸上競技選手権大会　西三河予選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  <w:b/>
          <w:b/>
          <w:color w:val="000000"/>
          <w:sz w:val="24"/>
          <w:szCs w:val="24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b/>
          <w:color w:val="000000"/>
          <w:sz w:val="24"/>
          <w:szCs w:val="24"/>
        </w:rPr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１　主　　催　　西三河陸上競技協会　愛知陸上競技協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２　日　　時　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01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7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年６月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7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土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・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8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９時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5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分競技開始予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３　場　　所　　安城市総合運動公園陸上競技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安城市新田町池田上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 xml:space="preserve">　℡ 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0566-75-3535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４　種　　目　　第１日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男子　　２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３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4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30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10mH(0.914m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　　　　低学年４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×100mR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オープン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　　　　走高跳、棒高跳、走幅跳、砲丸投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5.000kg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女子　　２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３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H(0.762m)</w:t>
      </w:r>
    </w:p>
    <w:p>
      <w:pPr>
        <w:pStyle w:val="Normal"/>
        <w:ind w:left="105" w:firstLine="2415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低学年４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×100mR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オープン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第２日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男子　　１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8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１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４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×100mR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女子　　１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8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１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8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４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×100mR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　　　　走高跳、走幅跳、砲丸投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2.721kg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 棒高跳（オープン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５　参加資格　　西三河管内の中学校在学者で、所属学校長が認知した者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６　参加制限　　① １校１種目３名以内。リレーは１校１チーム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② 一人２種目以内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リレーは除く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。ただし、５月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日の混成競技会で四種競技に出場した者は、それを含めて２種目とする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 xml:space="preserve">７　参 加 料　　１種目 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400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 xml:space="preserve">円、リレー１種目 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500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円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u w:val="wave"/>
        </w:rPr>
        <w:t>大会当日、学校受付時に納入する。当日欠場者があっても、申込み分は納入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すること。</w:t>
      </w:r>
    </w:p>
    <w:p>
      <w:pPr>
        <w:pStyle w:val="Normal"/>
        <w:tabs>
          <w:tab w:val="clear" w:pos="840"/>
          <w:tab w:val="left" w:pos="8745" w:leader="none"/>
        </w:tabs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８　申込方法　　①②の２か所に必要な書類を送付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230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8505" w:leader="none"/>
          <w:tab w:val="left" w:pos="8647" w:leader="none"/>
          <w:tab w:val="left" w:pos="8789" w:leader="none"/>
        </w:tabs>
        <w:ind w:left="1985" w:hanging="36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申し込みファイルから作成した提出用ファイル（デスクトップに作成されます）をメールで送る。</w:t>
      </w:r>
    </w:p>
    <w:p>
      <w:pPr>
        <w:pStyle w:val="Normal"/>
        <w:tabs>
          <w:tab w:val="clear" w:pos="840"/>
          <w:tab w:val="left" w:pos="8745" w:leader="none"/>
        </w:tabs>
        <w:ind w:left="2190" w:hanging="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西三河通信陸上大会　係　までメールで申し込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ab/>
      </w:r>
    </w:p>
    <w:p>
      <w:pPr>
        <w:pStyle w:val="Normal"/>
        <w:ind w:left="2190" w:hanging="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＊メールの件名を「西三通信　○○中」とすること</w:t>
      </w:r>
    </w:p>
    <w:p>
      <w:pPr>
        <w:pStyle w:val="Normal"/>
        <w:ind w:left="2190" w:firstLine="2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sz w:val="24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sz w:val="20"/>
        </w:rPr>
        <w:t>メールアドレス：　</w:t>
      </w:r>
      <w:hyperlink r:id="rId2">
        <w:r>
          <w:rPr>
            <w:rStyle w:val="InternetLink"/>
            <w:rFonts w:eastAsia="ＤＦ平成丸ゴシック体W4;ＭＳ ゴシック" w:ascii="ＤＦ平成丸ゴシック体W4;ＭＳ ゴシック" w:hAnsi="ＤＦ平成丸ゴシック体W4;ＭＳ ゴシック"/>
            <w:color w:val="000000"/>
            <w:sz w:val="24"/>
          </w:rPr>
          <w:t>seisan_jh_rikujyou@yahoo.co.jp</w:t>
        </w:r>
      </w:hyperlink>
    </w:p>
    <w:p>
      <w:pPr>
        <w:pStyle w:val="Normal"/>
        <w:ind w:left="2190" w:firstLine="210"/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sz w:val="24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  <w:sz w:val="24"/>
        </w:rPr>
      </w:r>
    </w:p>
    <w:p>
      <w:pPr>
        <w:pStyle w:val="Normal"/>
        <w:ind w:left="2190" w:firstLine="21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</w:r>
    </w:p>
    <w:p>
      <w:pPr>
        <w:pStyle w:val="Normal"/>
        <w:numPr>
          <w:ilvl w:val="0"/>
          <w:numId w:val="1"/>
        </w:numPr>
        <w:ind w:left="1985" w:hanging="36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所属長の認知を受けた西三指定の参加申込書（男女別：男子は白色、　　　　　　　　　　女子は黄色を使用する。）を地区別の担当者に送付すること。</w:t>
      </w:r>
    </w:p>
    <w:p>
      <w:pPr>
        <w:pStyle w:val="Normal"/>
        <w:ind w:left="2100" w:hanging="21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岡崎・幸田：杉浦大作（矢作北）　　　　豊田・みよし：本多君徳（前林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  　　安城・碧南・高浜：寺嶋宏樹（安城北）　　西尾：久永浩俊（平坂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  　　刈谷・知立：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 xml:space="preserve"> 野々目将之（富士松）</w:t>
      </w:r>
    </w:p>
    <w:p>
      <w:pPr>
        <w:pStyle w:val="Normal"/>
        <w:ind w:left="2100" w:hanging="21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＊地区別の担当者は愛知陸協のホームページに掲載される大会要項を確認してください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９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申込締切　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017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年６月１日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木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)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  <w:color w:val="000000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color w:val="000000"/>
        </w:rPr>
        <w:t>10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　競技方法　　①トラック競技は、すべてタイムレース決勝とする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  <w:color w:val="000000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　　　　　　　　②男女の低学年４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color w:val="000000"/>
        </w:rPr>
        <w:t>×100mR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は、オープン種目とする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  <w:color w:val="000000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　　　　　　　　③走高跳の最初の高さは、男子１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color w:val="000000"/>
        </w:rPr>
        <w:t>m50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、女子１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color w:val="000000"/>
        </w:rPr>
        <w:t>m30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とする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  <w:color w:val="000000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　　　　　　　　　棒高跳については、２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color w:val="000000"/>
        </w:rPr>
        <w:t>m50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とする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天候などの状況により、変更することもある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color w:val="000000"/>
        </w:rPr>
        <w:t>)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  <w:color w:val="000000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color w:val="000000"/>
        </w:rPr>
        <w:t>11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　県大会への出場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  <w:color w:val="000000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　　　　　　　　・この予選会で４位に入った者、標準記録を突破した者は、県大会に出場できる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  <w:color w:val="000000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　　　　　　　　・標準記録は愛知陸上競技協会要覧を参照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  <w:color w:val="000000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color w:val="000000"/>
        </w:rPr>
        <w:t>12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　県大会への申込み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  <w:color w:val="000000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　　　　　　　　本年度愛知陸上競技協会要覧を参照のこと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  <w:color w:val="000000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color w:val="000000"/>
        </w:rPr>
        <w:t>13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　表　　彰　　各種目３位までに賞状を授与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color w:val="000000"/>
        </w:rPr>
        <w:t>14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 xml:space="preserve">　そ の 他　　① 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競技中に発生した事故については、主催者が応急処置はするが、以後の責任は負わない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 xml:space="preserve">② 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記録の入力間違いによる組み直しは行わない。正しく選手の記録を入力すること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 xml:space="preserve">③ 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競技に関わる問い合わせは安城市立桜町小学校の山本まで。桜町小：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0566-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75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-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3003</w:t>
      </w:r>
    </w:p>
    <w:p>
      <w:pPr>
        <w:pStyle w:val="Normal"/>
        <w:ind w:left="2100" w:hanging="420"/>
        <w:rPr/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>④</w:t>
      </w: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 xml:space="preserve"> 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申し込みに関する質問は刈谷市立富士松中学校の野々目まで。富士松中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:0566-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36-0402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　　　　</w:t>
      </w:r>
    </w:p>
    <w:sectPr>
      <w:footerReference w:type="default" r:id="rId3"/>
      <w:footerReference w:type="first" r:id="rId4"/>
      <w:type w:val="nextPage"/>
      <w:pgSz w:w="11906" w:h="16838"/>
      <w:pgMar w:left="907" w:right="907" w:gutter="0" w:header="0" w:top="1134" w:footer="680" w:bottom="1134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丸ゴシック体W4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an_jh_rikujyou@yahoo.co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7:00Z</dcterms:created>
  <dc:creator>野々目智香子</dc:creator>
  <dc:description/>
  <cp:keywords/>
  <dc:language>en-US</dc:language>
  <cp:lastModifiedBy>野々目将之</cp:lastModifiedBy>
  <dcterms:modified xsi:type="dcterms:W3CDTF">2017-03-02T12:19:00Z</dcterms:modified>
  <cp:revision>8</cp:revision>
  <dc:subject/>
  <dc:title/>
</cp:coreProperties>
</file>