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ＤＦ平成明朝体W7" w:hAnsi="ＤＦ平成明朝体W7" w:cs="ＤＦ平成明朝体W7" w:eastAsia="ＤＦ平成明朝体W7"/>
          <w:b/>
          <w:bCs/>
          <w:spacing w:val="11"/>
          <w:sz w:val="40"/>
          <w:szCs w:val="40"/>
        </w:rPr>
        <w:t>競</w:t>
      </w:r>
      <w:r>
        <w:rPr>
          <w:rFonts w:ascii="ＤＦ平成明朝体W7" w:hAnsi="ＤＦ平成明朝体W7" w:cs="ＤＦ平成明朝体W7" w:eastAsia="ＤＦ平成明朝体W7"/>
          <w:b/>
          <w:bCs/>
          <w:spacing w:val="5"/>
          <w:sz w:val="40"/>
          <w:szCs w:val="40"/>
        </w:rPr>
        <w:t xml:space="preserve"> </w:t>
      </w:r>
      <w:r>
        <w:rPr>
          <w:rFonts w:ascii="ＤＦ平成明朝体W7" w:hAnsi="ＤＦ平成明朝体W7" w:cs="ＤＦ平成明朝体W7" w:eastAsia="ＤＦ平成明朝体W7"/>
          <w:b/>
          <w:bCs/>
          <w:spacing w:val="11"/>
          <w:sz w:val="40"/>
          <w:szCs w:val="40"/>
        </w:rPr>
        <w:t>技</w:t>
      </w:r>
      <w:r>
        <w:rPr>
          <w:rFonts w:ascii="ＤＦ平成明朝体W7" w:hAnsi="ＤＦ平成明朝体W7" w:cs="ＤＦ平成明朝体W7" w:eastAsia="ＤＦ平成明朝体W7"/>
          <w:b/>
          <w:bCs/>
          <w:spacing w:val="5"/>
          <w:sz w:val="40"/>
          <w:szCs w:val="40"/>
        </w:rPr>
        <w:t xml:space="preserve"> </w:t>
      </w:r>
      <w:r>
        <w:rPr>
          <w:rFonts w:ascii="ＤＦ平成明朝体W7" w:hAnsi="ＤＦ平成明朝体W7" w:cs="ＤＦ平成明朝体W7" w:eastAsia="ＤＦ平成明朝体W7"/>
          <w:b/>
          <w:bCs/>
          <w:spacing w:val="11"/>
          <w:sz w:val="40"/>
          <w:szCs w:val="40"/>
        </w:rPr>
        <w:t>注</w:t>
      </w:r>
      <w:r>
        <w:rPr>
          <w:rFonts w:ascii="ＤＦ平成明朝体W7" w:hAnsi="ＤＦ平成明朝体W7" w:cs="ＤＦ平成明朝体W7" w:eastAsia="ＤＦ平成明朝体W7"/>
          <w:b/>
          <w:bCs/>
          <w:spacing w:val="5"/>
          <w:sz w:val="40"/>
          <w:szCs w:val="40"/>
        </w:rPr>
        <w:t xml:space="preserve"> </w:t>
      </w:r>
      <w:r>
        <w:rPr>
          <w:rFonts w:ascii="ＤＦ平成明朝体W7" w:hAnsi="ＤＦ平成明朝体W7" w:cs="ＤＦ平成明朝体W7" w:eastAsia="ＤＦ平成明朝体W7"/>
          <w:b/>
          <w:bCs/>
          <w:spacing w:val="11"/>
          <w:sz w:val="40"/>
          <w:szCs w:val="40"/>
        </w:rPr>
        <w:t>意</w:t>
      </w:r>
      <w:r>
        <w:rPr>
          <w:rFonts w:ascii="ＤＦ平成明朝体W7" w:hAnsi="ＤＦ平成明朝体W7" w:cs="ＤＦ平成明朝体W7" w:eastAsia="ＤＦ平成明朝体W7"/>
          <w:b/>
          <w:bCs/>
          <w:spacing w:val="5"/>
          <w:sz w:val="40"/>
          <w:szCs w:val="40"/>
        </w:rPr>
        <w:t xml:space="preserve"> </w:t>
      </w:r>
      <w:r>
        <w:rPr>
          <w:rFonts w:ascii="ＤＦ平成明朝体W7" w:hAnsi="ＤＦ平成明朝体W7" w:cs="ＤＦ平成明朝体W7" w:eastAsia="ＤＦ平成明朝体W7"/>
          <w:b/>
          <w:bCs/>
          <w:spacing w:val="11"/>
          <w:sz w:val="40"/>
          <w:szCs w:val="40"/>
        </w:rPr>
        <w:t>事</w:t>
      </w:r>
      <w:r>
        <w:rPr>
          <w:rFonts w:ascii="ＤＦ平成明朝体W7" w:hAnsi="ＤＦ平成明朝体W7" w:cs="ＤＦ平成明朝体W7" w:eastAsia="ＤＦ平成明朝体W7"/>
          <w:b/>
          <w:bCs/>
          <w:spacing w:val="5"/>
          <w:sz w:val="40"/>
          <w:szCs w:val="40"/>
        </w:rPr>
        <w:t xml:space="preserve"> </w:t>
      </w:r>
      <w:r>
        <w:rPr>
          <w:rFonts w:ascii="ＤＦ平成明朝体W7" w:hAnsi="ＤＦ平成明朝体W7" w:cs="ＤＦ平成明朝体W7" w:eastAsia="ＤＦ平成明朝体W7"/>
          <w:b/>
          <w:bCs/>
          <w:spacing w:val="11"/>
          <w:sz w:val="40"/>
          <w:szCs w:val="40"/>
        </w:rPr>
        <w:t>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本大会は、</w:t>
      </w:r>
      <w:r>
        <w:rPr>
          <w:rFonts w:eastAsia="ＭＳ ゴシック;MS Gothic" w:cs="ＭＳ ゴシック;MS Gothic" w:ascii="ＭＳ ゴシック;MS Gothic" w:hAnsi="ＭＳ ゴシック;MS Gothic"/>
          <w:spacing w:val="5"/>
          <w:sz w:val="20"/>
          <w:szCs w:val="20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年度日本陸上競技連盟競技規則ならびに大会要項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によって行う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ナンバーカード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について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1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本年度愛知陸協登録ナンバーを胸部・背部に確実につける。走高跳・棒高跳は、胸または背に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つけるだけでよ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2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トラック競技に出場する競技者には、写真判定用の「腰ナンバーカード」を配付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ランニングパンツの右横やや後方に、そのままの大きさで明確に数字が読めるようにつけ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3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腰ナンバーカードはフィニッシュ後、直ちに係に返却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ウォーミングアップ場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について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1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ウォーミングアップ場は、瑞穂北陸上競技場及びレクリエーション広場を使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使用時間は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８時</w:t>
      </w:r>
      <w:r>
        <w:rPr>
          <w:rFonts w:eastAsia="ＭＳ ゴシック;MS Gothic" w:cs="ＭＳ ゴシック;MS Gothic" w:ascii="ＭＳ ゴシック;MS Gothic" w:hAnsi="ＭＳ ゴシック;MS Gothic"/>
          <w:spacing w:val="5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分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i/>
          <w:iCs/>
          <w:spacing w:val="5"/>
          <w:sz w:val="20"/>
          <w:szCs w:val="20"/>
          <w:u w:val="single" w:color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5"/>
          <w:sz w:val="20"/>
          <w:szCs w:val="20"/>
          <w:u w:val="single" w:color="00000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i/>
          <w:iCs/>
          <w:spacing w:val="5"/>
          <w:sz w:val="20"/>
          <w:szCs w:val="20"/>
          <w:u w:val="single" w:color="00000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5"/>
          <w:sz w:val="20"/>
          <w:szCs w:val="20"/>
          <w:u w:val="single" w:color="000000"/>
        </w:rPr>
        <w:t>分</w:t>
      </w:r>
      <w:r>
        <w:rPr>
          <w:rFonts w:ascii="ＭＳ 明朝;MS Mincho" w:hAnsi="ＭＳ 明朝;MS Mincho" w:cs="ＭＳ 明朝;MS Mincho"/>
          <w:i/>
          <w:iCs/>
          <w:spacing w:val="5"/>
          <w:sz w:val="20"/>
          <w:szCs w:val="20"/>
        </w:rPr>
        <w:t>。なお、北陸上競技場でも一部トラック競技を実施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競技時間帯は競技役員の指示に従って、競技運営に支障をきたさないよう注意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北陸上競技場のレーン使用区分は原則として次の通り。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バックストレートのみ使用）</w:t>
      </w:r>
    </w:p>
    <w:p>
      <w:pPr>
        <w:pStyle w:val="Style17"/>
        <w:ind w:left="672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１・２レーンは中・長距離、３～６レーンは短距離、７・８レーンはハードル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フィールド芝生部分は芝生養生期間であるのでハンマー投の競技会以外は使用できな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2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投てき種目は練習できないので、競技開始前に各ピットで競技役員の指示により行う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3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本競技場２階室内走路の使用は、競技役員の指示に従う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（事故防止・安全確保の措置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4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本競技場のトラックは、ウォーミングアップのために、大会の準備に支障のない範囲で、出場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競技者に限り、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９時</w:t>
      </w:r>
      <w:r>
        <w:rPr>
          <w:rFonts w:eastAsia="ＭＳ ゴシック;MS Gothic" w:cs="ＭＳ ゴシック;MS Gothic" w:ascii="ＭＳ ゴシック;MS Gothic" w:hAnsi="ＭＳ ゴシック;MS Gothic"/>
          <w:spacing w:val="5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分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まで使用でき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招集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について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1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招集所は正面スタンド下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00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スタート付近競技者ホール</w:t>
      </w:r>
      <w:r>
        <w:rPr>
          <w:rFonts w:ascii="ＭＳ 明朝;MS Mincho" w:hAnsi="ＭＳ 明朝;MS Mincho" w:cs="ＭＳ 明朝;MS Mincho"/>
          <w:b/>
          <w:bCs/>
          <w:spacing w:val="5"/>
          <w:sz w:val="20"/>
          <w:szCs w:val="20"/>
        </w:rPr>
        <w:t>に設け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0"/>
          <w:szCs w:val="20"/>
          <w:u w:val="single" w:color="000000"/>
        </w:rPr>
        <w:t>北陸上競技場で実施の種目については、北陸上競技場フィニッシュ付近に設け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2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招集の受付は本人が行い、時間に遅れたものは棄権とみなして出場を認めな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3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招集開始時刻及び招集完了時刻は当該競技開始時刻を基準とし、次の通りとする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4"/>
        <w:gridCol w:w="1568"/>
        <w:gridCol w:w="4144"/>
        <w:gridCol w:w="1680"/>
        <w:gridCol w:w="1680"/>
      </w:tblGrid>
      <w:tr>
        <w:trPr>
          <w:trHeight w:val="266" w:hRule="exact"/>
          <w:cantSplit w:val="true"/>
        </w:trPr>
        <w:tc>
          <w:tcPr>
            <w:tcW w:w="50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招集開始時刻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18"/>
                <w:szCs w:val="18"/>
              </w:rPr>
              <w:t>招集完了時刻</w:t>
            </w:r>
          </w:p>
        </w:tc>
      </w:tr>
      <w:tr>
        <w:trPr>
          <w:trHeight w:val="266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トラック競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原則とし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４０分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２０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分前</w:t>
            </w:r>
          </w:p>
        </w:tc>
      </w:tr>
      <w:tr>
        <w:trPr>
          <w:trHeight w:val="266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00m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400m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組以降、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800m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組以降</w:t>
            </w:r>
          </w:p>
        </w:tc>
        <w:tc>
          <w:tcPr>
            <w:tcW w:w="3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　タイムテーブルに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招集時間とする</w:t>
            </w:r>
          </w:p>
        </w:tc>
      </w:tr>
      <w:tr>
        <w:trPr>
          <w:trHeight w:val="266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500m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組以降、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5000m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の５組以降</w:t>
            </w:r>
          </w:p>
        </w:tc>
        <w:tc>
          <w:tcPr>
            <w:tcW w:w="3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0"/>
                <w:szCs w:val="20"/>
              </w:rPr>
              <w:t>跳躍競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技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走高跳・走幅跳・三段跳・女子棒高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５０分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３０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分前</w:t>
            </w:r>
          </w:p>
        </w:tc>
      </w:tr>
      <w:tr>
        <w:trPr>
          <w:trHeight w:val="268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男子棒高跳Ａ・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７０分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５０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分前</w:t>
            </w:r>
          </w:p>
        </w:tc>
      </w:tr>
      <w:tr>
        <w:trPr>
          <w:trHeight w:val="268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0"/>
                <w:szCs w:val="20"/>
              </w:rPr>
              <w:t>投てき競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技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砲丸投・ハンマー投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５０分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３０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分前</w:t>
            </w:r>
          </w:p>
        </w:tc>
      </w:tr>
      <w:tr>
        <w:trPr>
          <w:trHeight w:val="268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円盤投・やり投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６０分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４０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分前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4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リレーのオーダー用紙の提出は、招集完了時刻の６０分前と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5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他の種目に出場しているなど特別の事由がある場合、代理人による招集を認めるので競技者係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　主任（招集所）に事前に申し出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競技場への入退場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について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1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入場は、係員の指示により行う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2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退場は、下記によ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pacing w:val="36"/>
          <w:sz w:val="20"/>
          <w:szCs w:val="20"/>
        </w:rPr>
        <w:t>トラック競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技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　フィニッシュ右手の退場口から２階の雨天走路（全天候）を経て退場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・フィールド競技　競技役員の指示によ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レーン・試技順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について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1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トラック競技のレーン、フィールド競技の試技順は、プログラムの数字で示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2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欠場者のレーンは、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100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400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ではあける。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800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については出発係の指示によ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トラック競技について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1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タイムレース決勝とする。タイムにより順位をつけ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2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４００ｍまでのレーン使用の競技では、フィニッシュ後も他の競技者の安全のために、自分に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割り当てられたレーン（曲走路）を減速し止ま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3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９日（土）　男女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800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、女子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3000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、男子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5000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　は北陸上競技場で実施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10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日（日）　男女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100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、男子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1500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は女子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5000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　は北陸上競技場で実施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4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競技運営上以下の種目は競技打ち切り時間を設ける。男子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5000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は２０分、女子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3000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は１５分。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男子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5000mW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は３０分、女子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5000mw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は４０分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フィールド競技について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1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距離を競う種目については３回の試技とし、トップ８は行わな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2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バーの上げ方は下記の通りとする。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審判長の判断により変更することがある。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)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6"/>
        <w:gridCol w:w="1568"/>
        <w:gridCol w:w="784"/>
        <w:gridCol w:w="784"/>
        <w:gridCol w:w="672"/>
        <w:gridCol w:w="672"/>
        <w:gridCol w:w="672"/>
        <w:gridCol w:w="672"/>
        <w:gridCol w:w="672"/>
        <w:gridCol w:w="672"/>
        <w:gridCol w:w="1232"/>
        <w:gridCol w:w="616"/>
      </w:tblGrid>
      <w:tr>
        <w:trPr>
          <w:trHeight w:val="266" w:hRule="exact"/>
          <w:cantSplit w:val="true"/>
        </w:trPr>
        <w:tc>
          <w:tcPr>
            <w:tcW w:w="61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練習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練習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２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３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４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５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６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男子走高跳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m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以後３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cm</w:t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男子走高跳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以後３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cm</w:t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女子走高跳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以後３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cm</w:t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女子走高跳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m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以後３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cm</w:t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男子棒高跳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m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4m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m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m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4m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4m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4m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4m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以後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0cm</w:t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男子棒高跳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m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m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m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m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m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m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m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m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以後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0cm</w:t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女子棒高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m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m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m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m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m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m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m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m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以後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10cm</w:t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（練習はＡ・Ｂいずれか希望する高さで行う。）</w:t>
      </w:r>
    </w:p>
    <w:p>
      <w:pPr>
        <w:pStyle w:val="Style17"/>
        <w:rPr>
          <w:rFonts w:ascii="ＭＳ 明朝;MS Mincho" w:hAnsi="ＭＳ 明朝;MS Mincho" w:cs="ＭＳ 明朝;MS Mincho"/>
          <w:spacing w:val="5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　※棒高跳の競技者は招集時に「棒高跳支柱位置申請」を行う。用紙は招集所に用意する。</w:t>
      </w:r>
    </w:p>
    <w:p>
      <w:pPr>
        <w:pStyle w:val="Style17"/>
        <w:ind w:firstLine="105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男子走幅跳と男子やり投は、出場者多数のため申請記録により２グループに分け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4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三段跳は男子Ａ：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11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ｍ・Ｂ：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10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ｍの踏切板を使用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5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  <w:u w:val="single" w:color="000000"/>
        </w:rPr>
        <w:t>ハンマー投は北陸上競技場で実施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6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跳躍・投てき競技の助走に使用するマークは、主催者が用意する。マークは２個まで使用でき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る。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5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7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各種目出場競技者が多いので、早めに招集をすませて練習時間を確保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競技用器具について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1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競技に使用する器具は、すべて主催者が用意したものを使用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　ただし、棒高跳用ポールは、個人所有のものが使用でき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2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男子の投てき用具の重さ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高校：砲丸　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6.000kg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　　円盤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1.750kg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　　ハンマー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6.000kg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少年Ｂ：砲丸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5.000kg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0"/>
          <w:szCs w:val="20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競技用靴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について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競技規則）</w:t>
      </w:r>
    </w:p>
    <w:p>
      <w:pPr>
        <w:pStyle w:val="Style17"/>
        <w:rPr>
          <w:rFonts w:ascii="ＭＳ 明朝;MS Mincho" w:hAnsi="ＭＳ 明朝;MS Mincho" w:cs="ＭＳ 明朝;MS Mincho"/>
          <w:spacing w:val="5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スパイクピンの長さは９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m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以内とする。但し、走高跳・やり投は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12m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以内とし、スパイクピンは先</w:t>
      </w:r>
    </w:p>
    <w:p>
      <w:pPr>
        <w:pStyle w:val="Style17"/>
        <w:ind w:firstLine="210"/>
        <w:rPr>
          <w:rFonts w:ascii="ＭＳ 明朝;MS Mincho" w:hAnsi="ＭＳ 明朝;MS Mincho" w:cs="ＭＳ 明朝;MS Mincho"/>
          <w:spacing w:val="5"/>
          <w:sz w:val="20"/>
          <w:szCs w:val="2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端近くで、少なくとも長さの半分は４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mm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四方以内でなければならない。なお、スパイクピンの数は</w:t>
      </w:r>
    </w:p>
    <w:p>
      <w:pPr>
        <w:pStyle w:val="Style17"/>
        <w:ind w:firstLine="210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0"/>
          <w:szCs w:val="20"/>
        </w:rPr>
        <w:t>11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本以内とする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0"/>
          <w:szCs w:val="20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瑞穂陸上競技場の使用について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1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開門時刻は、午前８時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30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分である。それ以前には立ち入らな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2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応援幕等は、バックスタンドの最上部以外には張ってはならな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3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応援はスタンドで行い、本部席前通路や競技場内では行わな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4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清掃・ゴミ処理は、各学校・各団体で責任をもって行い、環境美化に努める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6"/>
        <w:gridCol w:w="8624"/>
        <w:gridCol w:w="392"/>
      </w:tblGrid>
      <w:tr>
        <w:trPr>
          <w:trHeight w:val="1330" w:hRule="exact"/>
        </w:trPr>
        <w:tc>
          <w:tcPr>
            <w:tcW w:w="616" w:type="dxa"/>
            <w:tcBorders/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ゴミ問題は深刻な状況です。各自「ゴミの持ち帰り」をお願いします。現在、競技会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了後の「清掃・ゴミ収集」は、一部の学校の部員の奉仕活動により行われており、そ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労力は多大なものとなっています。他人に迷惑をかけないよう互いに気を配り、自宅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の持ち帰りにご協力ください。</w:t>
            </w:r>
          </w:p>
        </w:tc>
        <w:tc>
          <w:tcPr>
            <w:tcW w:w="392" w:type="dxa"/>
            <w:tcBorders/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5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本大会は、清掃点検を　９日（土）名古屋西高校と惟信高校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10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日（日）名古屋南高校と富田高校にお願い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競技終了後、ただちに本部室前に集合してください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0"/>
          <w:szCs w:val="20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その他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1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ナンバー・氏名・所属等の間違い、訂正があれば、受付後に本部に申し出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2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更衣室は更衣のみに使用し、荷物は置かないようにする。更衣後の荷物は各自で管理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3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貴重品類は各自で保管する。万一の事故があっても、責任は負わない。盗難に注意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4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応急処置を必要とする事故が生じたときは、医務室（フィニッシュ付近スタンド下）において　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処置を受ける。なお、応急処置後の治療は本人負担とする。</w:t>
      </w:r>
    </w:p>
    <w:p>
      <w:pPr>
        <w:pStyle w:val="Style17"/>
        <w:rPr>
          <w:rFonts w:ascii="ＭＳ 明朝;MS Mincho" w:hAnsi="ＭＳ 明朝;MS Mincho" w:cs="ＭＳ 明朝;MS Mincho"/>
          <w:spacing w:val="5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20"/>
          <w:szCs w:val="20"/>
        </w:rPr>
        <w:t>(5)</w:t>
      </w: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本大会は、愛知陸協強化委員会医事部会が、競技者のコンディショニングと応急処置に当たっ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>ています。ケガの治療だけでなく、相談業務も受け付けていますので、積極的に医務室をご利用く</w:t>
      </w:r>
    </w:p>
    <w:p>
      <w:pPr>
        <w:pStyle w:val="Style17"/>
        <w:ind w:firstLine="21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ださい。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  <w:szCs w:val="20"/>
        </w:rPr>
        <w:t>テーピング用のテープは利用者で負担（持参）してくださ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5"/>
          <w:sz w:val="20"/>
          <w:szCs w:val="20"/>
        </w:rPr>
        <w:t>(6)</w:t>
      </w:r>
      <w:r>
        <w:rPr>
          <w:rFonts w:cs="ＭＳ 明朝;MS Mincho" w:ascii="ＭＳ 明朝;MS Mincho" w:hAnsi="ＭＳ 明朝;MS Mincho"/>
          <w:b/>
          <w:bCs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sz w:val="20"/>
          <w:szCs w:val="20"/>
        </w:rPr>
        <w:t>カメラ･ビデオ等の撮影は、出場の団体･学校と選手の家族を除き必ず本部で許可を受け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43:00Z</dcterms:created>
  <dc:creator>愛知県教育委員会</dc:creator>
  <dc:description/>
  <cp:keywords/>
  <dc:language>en-US</dc:language>
  <cp:lastModifiedBy>MATE02</cp:lastModifiedBy>
  <dcterms:modified xsi:type="dcterms:W3CDTF">2011-03-31T23:43:00Z</dcterms:modified>
  <cp:revision>2</cp:revision>
  <dc:subject/>
  <dc:title/>
</cp:coreProperties>
</file>