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記録証明書の発行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記録証明書の発行については、以下のように扱いますのでお知らせ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記録委員会への連絡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、大会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、大会期日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３、競技場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４、種　目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５、できれば順位・・予選　組　位</w:t>
      </w:r>
      <w:r>
        <w:rPr>
          <w:sz w:val="24"/>
          <w:szCs w:val="24"/>
        </w:rPr>
        <w:t>or</w:t>
      </w:r>
      <w:r>
        <w:rPr>
          <w:sz w:val="24"/>
          <w:szCs w:val="24"/>
        </w:rPr>
        <w:t>準決勝　組　位</w:t>
      </w:r>
      <w:r>
        <w:rPr>
          <w:sz w:val="24"/>
          <w:szCs w:val="24"/>
        </w:rPr>
        <w:t>or</w:t>
      </w:r>
      <w:r>
        <w:rPr>
          <w:sz w:val="24"/>
          <w:szCs w:val="24"/>
        </w:rPr>
        <w:t>決勝　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６、競技者名・所　属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７、送付先　　氏名・住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８、１通４００円（送料を含む）切手代用可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以上１～７を用紙（形式は自由）と８（４００円）を下記へ送付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〒５０５－００２１　美濃加茂市森山町５－１９－６　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彦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宛へ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岡　田　０５７４－２５－６１３７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or </w:t>
      </w:r>
      <w:r>
        <w:rPr>
          <w:sz w:val="24"/>
          <w:szCs w:val="24"/>
        </w:rPr>
        <w:t>０９０－３８５４－８７２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事務局　０５２－２４９－４３６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なお、申請には時間に余裕を持って依頼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競技会開催時は記録室で受け付けています。（後日郵送）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/>
      </w:pPr>
      <w:r>
        <w:rPr>
          <w:sz w:val="24"/>
          <w:szCs w:val="24"/>
        </w:rPr>
        <w:t>記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録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委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よ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09:00Z</dcterms:created>
  <dc:creator>takehiko okada</dc:creator>
  <dc:description/>
  <cp:keywords/>
  <dc:language>en-US</dc:language>
  <cp:lastModifiedBy>MATE02</cp:lastModifiedBy>
  <dcterms:modified xsi:type="dcterms:W3CDTF">2014-04-07T08:38:00Z</dcterms:modified>
  <cp:revision>3</cp:revision>
  <dc:subject/>
  <dc:title/>
</cp:coreProperties>
</file>